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Росприроднадзора по Сибирскому федеральному окру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 Евген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North Sil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 (комби –хэтчб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на И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ин Евген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Субару Лега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нтьев Игорь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1/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8347/11043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Хонда Аккор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Вэнга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0:00Z</dcterms:created>
  <dc:creator>к350</dc:creator>
  <dc:description/>
  <dc:language>en-US</dc:language>
  <cp:lastModifiedBy>Home</cp:lastModifiedBy>
  <cp:lastPrinted>2010-05-12T14:16:00Z</cp:lastPrinted>
  <dcterms:modified xsi:type="dcterms:W3CDTF">2015-10-28T10:50:00Z</dcterms:modified>
  <cp:revision>2</cp:revision>
  <dc:subject/>
  <dc:title>Руководителям</dc:title>
</cp:coreProperties>
</file>