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ых гражданских служащих Департамента Росприроднадзора по Уральскому федеральному округу и членов их семей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а период с 1 января 2014 г. по 31 декабря 2014 г., </w:t>
      </w:r>
      <w:r>
        <w:rPr>
          <w:spacing w:val="-12"/>
          <w:sz w:val="28"/>
          <w:szCs w:val="28"/>
        </w:rPr>
        <w:t>для размещения на сайте Департамента</w:t>
      </w:r>
    </w:p>
    <w:p>
      <w:pPr>
        <w:pStyle w:val="Normal"/>
        <w:spacing w:lineRule="exact" w:line="1" w:before="0" w:after="1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560"/>
        <w:gridCol w:w="1275"/>
        <w:gridCol w:w="993"/>
        <w:gridCol w:w="992"/>
        <w:gridCol w:w="1134"/>
        <w:gridCol w:w="1376"/>
        <w:gridCol w:w="992"/>
        <w:gridCol w:w="993"/>
        <w:gridCol w:w="1417"/>
        <w:gridCol w:w="1559"/>
        <w:gridCol w:w="1843"/>
      </w:tblGrid>
      <w:tr>
        <w:trPr>
          <w:tblHeader w:val="true"/>
          <w:trHeight w:val="114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/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  <w:r>
              <w:rPr>
                <w:spacing w:val="-12"/>
                <w:sz w:val="22"/>
                <w:szCs w:val="22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3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-ж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-жен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97,2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48,6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94,7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Сандера Степва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43,7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щик Артем Михайл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2/5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Ленд Ровер Дефендер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17,4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9,3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Ка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9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Евген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55,6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60,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-1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95,4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59,9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51,8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б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62,8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Мазда СХ-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</w:t>
            </w: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евроле Тах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Микра, Опель Микр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70,7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72,4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26,2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55,6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обственные средства, кредитные средства, дарение</w:t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 Финде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25,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Александра Викто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56,9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доля квартиры, собственные средства, кредитные средства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84,8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68,9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1,2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80,5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8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8,5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80,5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,2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Соляри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40,4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98,7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344,7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единовременная субсидия на приобретение жилого помещения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единовременная субсидия на приобретение жилого помещения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гат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59,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66,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83,3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8,1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28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32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1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89,6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40,2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ас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397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3/8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53,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30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98,6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х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480,8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427,7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ведущего специалиста-экспер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01,4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7048,6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83,9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оу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47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б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да 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27,4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430,7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86,4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ВАЗ-2105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81,7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ифа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8,3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4,9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Федо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ведущего специалиста-экспер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18,8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70,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01,4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57,9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42,5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72,2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пель Аст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8294,6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Туксон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18,0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34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71,3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35,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нд Ровер Фрилэнде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07,7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лексей Игор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41,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мр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,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мри, собственные средства, материальная помощь родителей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Поло седан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9916,3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85,6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54,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437143-33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69,8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Сан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54,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57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 сведения не представлены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03,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96,9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95,0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портейдж и прице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45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46,9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38,7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44,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ВАЗ 21124 и Исуз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3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с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21,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анта Ф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09,8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специалиста-экспер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14,7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Субару </w:t>
            </w:r>
            <w:r>
              <w:rPr>
                <w:sz w:val="24"/>
                <w:szCs w:val="24"/>
                <w:lang w:val="en-US"/>
              </w:rPr>
              <w:t>X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21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н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32,4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7,5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12,0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31,9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ни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14,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3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нови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91,9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Сандеро Степвэй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98,1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м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ундай Соляри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00,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90,9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52,4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ежо 2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73,9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,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49,7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, автоприцеп 821303, лодка «Обь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18,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79,9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Форд Фокус и Фольксваген гольф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817,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 автомобиль, доход от продажи недвижимого имущества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3/4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овощехранилищ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65,5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3,2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чей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Йе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92,1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2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59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ведущего специалиста-экспер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93,9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78,6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-Октав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86,3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9,2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ерато Фор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53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аталья Васил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08,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71,8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0,6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82,2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Альмер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84,0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7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0,6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258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40,2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кова Татьяна Александ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и Форд Фок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иа Си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66,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Прогрес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64,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89,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78,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392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здат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78,8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ут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26,2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кода Фаб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54,8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Тойота Авенси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16-01 (Камаз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кода Фаб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40,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Циви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2,6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3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пру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2,8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д Ров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93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48,9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Хариз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24,3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д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жили Эмгранд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776,9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72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п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рат </w:t>
            </w:r>
            <w:r>
              <w:rPr/>
              <w:t>Минимарсиль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комнате общежит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иат Пунт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26,4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39,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5" w:hanging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9,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9:00Z</dcterms:created>
  <dc:creator>Jigalova</dc:creator>
  <dc:description/>
  <cp:keywords/>
  <dc:language>en-US</dc:language>
  <cp:lastModifiedBy>Жигалова</cp:lastModifiedBy>
  <cp:lastPrinted>2013-04-30T13:17:00Z</cp:lastPrinted>
  <dcterms:modified xsi:type="dcterms:W3CDTF">2015-05-19T06:27:00Z</dcterms:modified>
  <cp:revision>59</cp:revision>
  <dc:subject/>
  <dc:title>Сведения</dc:title>
</cp:coreProperties>
</file>