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ЛЬСКИЙ ФЕДЕРАЛЬНЫЙ ОКРУГ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Росприроднадзора по Уральскому федеральному округу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Леонтьев Б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/>
            </w:pPr>
            <w:r>
              <w:rPr/>
              <w:t>3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ойота-Лэнд-Круйзер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18 16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/>
            </w:pPr>
            <w:r>
              <w:rPr/>
              <w:t>1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фанасьев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-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Ситроен С Крос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 40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ссадникова Г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-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5 79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Тулупов Ю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-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 66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адеева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-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Хюндай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 37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Яковлев В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-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ицубиси-Падж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4 29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3 04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2:00Z</dcterms:created>
  <dc:creator>sosnovskayaov</dc:creator>
  <dc:description/>
  <dc:language>en-US</dc:language>
  <cp:lastModifiedBy>Home</cp:lastModifiedBy>
  <dcterms:modified xsi:type="dcterms:W3CDTF">2015-10-28T10:22:00Z</dcterms:modified>
  <cp:revision>2</cp:revision>
  <dc:subject/>
  <dc:title/>
</cp:coreProperties>
</file>