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2"/>
        <w:ind w:right="23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42"/>
        <w:ind w:right="5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42"/>
        <w:ind w:right="12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государственных гражданских служащих Департамента Росприроднадзора по Уральскому федеральному округу и членов их семей</w:t>
      </w:r>
    </w:p>
    <w:p>
      <w:pPr>
        <w:pStyle w:val="Normal"/>
        <w:shd w:fill="FFFFFF" w:val="clear"/>
        <w:spacing w:lineRule="exact" w:line="242"/>
        <w:ind w:right="-215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>за период с 1 января 2013 г. по 31 декабря 2013 г.</w:t>
      </w:r>
    </w:p>
    <w:p>
      <w:pPr>
        <w:pStyle w:val="Normal"/>
        <w:spacing w:lineRule="exact" w:line="1" w:before="0" w:after="19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8"/>
        <w:gridCol w:w="992"/>
        <w:gridCol w:w="1559"/>
        <w:gridCol w:w="993"/>
        <w:gridCol w:w="1417"/>
        <w:gridCol w:w="1418"/>
        <w:gridCol w:w="992"/>
        <w:gridCol w:w="1417"/>
        <w:gridCol w:w="1418"/>
        <w:gridCol w:w="1984"/>
      </w:tblGrid>
      <w:tr>
        <w:trPr>
          <w:tblHeader w:val="true"/>
          <w:trHeight w:val="1149" w:hRule="exac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мя, </w:t>
            </w:r>
            <w:r>
              <w:rPr>
                <w:spacing w:val="-14"/>
                <w:sz w:val="22"/>
                <w:szCs w:val="22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</w:t>
            </w:r>
            <w:r>
              <w:rPr>
                <w:spacing w:val="-12"/>
              </w:rPr>
              <w:t xml:space="preserve"> за </w:t>
            </w:r>
            <w:r>
              <w:rPr/>
              <w:t xml:space="preserve">2013 г. </w:t>
            </w:r>
            <w:r>
              <w:rPr>
                <w:spacing w:val="-10"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20" w:hanging="26"/>
              <w:jc w:val="center"/>
              <w:rPr/>
            </w:pPr>
            <w:r>
              <w:rPr>
                <w:spacing w:val="-16"/>
                <w:sz w:val="22"/>
                <w:szCs w:val="22"/>
              </w:rPr>
              <w:t xml:space="preserve">Перечень объектов недвижимости, </w:t>
            </w: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20" w:hanging="26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еречень объектов недвижимости, </w:t>
            </w:r>
            <w:r>
              <w:rPr>
                <w:spacing w:val="-12"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вижимое </w:t>
            </w:r>
            <w:r>
              <w:rPr>
                <w:spacing w:val="-23"/>
                <w:sz w:val="22"/>
                <w:szCs w:val="22"/>
              </w:rPr>
              <w:t>имуществ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транспорт</w:t>
            </w:r>
            <w:r>
              <w:rPr>
                <w:sz w:val="22"/>
                <w:szCs w:val="22"/>
              </w:rPr>
              <w:t xml:space="preserve">ные </w:t>
            </w:r>
            <w:r>
              <w:rPr>
                <w:spacing w:val="-10"/>
                <w:sz w:val="22"/>
                <w:szCs w:val="22"/>
              </w:rPr>
              <w:t>средства-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2"/>
                <w:szCs w:val="22"/>
              </w:rPr>
              <w:t>вид, марка)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5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blHeader w:val="true"/>
          <w:trHeight w:val="709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9" w:firstLine="14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Вид объектов </w:t>
            </w:r>
            <w:r>
              <w:rPr>
                <w:spacing w:val="-18"/>
                <w:sz w:val="22"/>
                <w:szCs w:val="2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30" w:firstLine="29"/>
              <w:jc w:val="center"/>
              <w:rPr/>
            </w:pPr>
            <w:r>
              <w:rPr>
                <w:spacing w:val="-18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распо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Вид объектов </w:t>
            </w:r>
            <w:r>
              <w:rPr>
                <w:spacing w:val="-16"/>
                <w:sz w:val="22"/>
                <w:szCs w:val="2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60" w:hanging="0"/>
              <w:jc w:val="center"/>
              <w:rPr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Площад</w:t>
            </w:r>
            <w:r>
              <w:rPr>
                <w:spacing w:val="-14"/>
                <w:sz w:val="22"/>
                <w:szCs w:val="22"/>
              </w:rPr>
              <w:t>ь 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pacing w:val="-31"/>
                <w:sz w:val="22"/>
                <w:szCs w:val="22"/>
              </w:rPr>
              <w:t>располо</w:t>
            </w:r>
            <w:r>
              <w:rPr>
                <w:spacing w:val="-17"/>
                <w:sz w:val="22"/>
                <w:szCs w:val="22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ю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6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втомобиль Рено Сандера Степва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ейщик Артем Михайл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9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2/5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нд Ровер Рефендер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6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5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Евген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3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ч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382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Рено-Симб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-107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Ситроен С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л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455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б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54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Мазда СХ-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га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начальника </w:t>
            </w:r>
            <w:r>
              <w:rPr>
                <w:sz w:val="22"/>
                <w:szCs w:val="22"/>
              </w:rPr>
              <w:t>Департамент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8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8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Шевроле Тах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Микра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Жилой дом (1/8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8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8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8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8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8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4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Октави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цкая 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7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Мицубиси – Монтер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Ленд Крузер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6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ла Финдер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Александра Виктор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80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Солярис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андро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2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стя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Ситроен С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6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втомобиль Хонда Соляри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1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0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3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гат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5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ин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5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3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т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5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Октави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6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6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57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9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цваген Пас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3/8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8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5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 по приобретению жилого помещения совершена за счет дохода по основному месту работы, ипотечного кредита, материальной помощи и беспроцентной ссуды родственников</w:t>
            </w:r>
          </w:p>
        </w:tc>
      </w:tr>
      <w:tr>
        <w:trPr>
          <w:trHeight w:val="1512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ух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3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6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евролет Кру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0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Фаби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у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7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139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б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7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да 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7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(1/3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ВАЗ-2105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чанова Ю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6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ифан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3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а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3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х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7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Опель Аст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9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Октав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6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а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6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лексей Игоре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1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к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04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Поло седан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21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ахмет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8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3302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5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98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сан Санн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м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74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Субару Импре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22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3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ва Шевроле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3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5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портейд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ахмет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1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н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тегова Светл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2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икола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14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3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ка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1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6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0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20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етди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им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6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3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ундай Солярис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83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701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Деу Нексия -2 шт.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(1/2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7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Солярис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51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0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Пежо 207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к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0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а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8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3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31512, автоприцеп 821303, лодка «Обь»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2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Ауди</w:t>
            </w:r>
            <w:r>
              <w:rPr>
                <w:sz w:val="24"/>
                <w:szCs w:val="24"/>
                <w:lang w:val="en-US"/>
              </w:rPr>
              <w:t xml:space="preserve"> Q7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8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окус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 по приобретению жилого помещения совершена за счет исковых требований по возмещению ущерба по решению суда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3/4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33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ячей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9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0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-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мятни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2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50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Октав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2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(1/4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ва Наталья Васил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8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2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нко Наталья Серге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8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 по приобретению жилого помещения совершена за счет дохода по основному месту работы и ипотечного кредита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т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4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3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3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бат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2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72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9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кова Татьяна Александр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4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окус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Прогре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моторная лодка </w:t>
            </w:r>
            <w:r>
              <w:rPr>
                <w:sz w:val="24"/>
                <w:szCs w:val="24"/>
                <w:lang w:val="en-US"/>
              </w:rPr>
              <w:t>Surum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-32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е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999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0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1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Рено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уря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здато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етди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гут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7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ыш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1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Шкода Фабия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: Тойота Авенсис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16-01 (Кама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т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3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Шкода Фаби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онда Циви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орол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пру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МВ-6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д Ровер Рендж  Ров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ен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7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Харизм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гап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рат </w:t>
            </w:r>
            <w:r>
              <w:rPr/>
              <w:t>Минимарсилье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комнате общежити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63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23:00Z</dcterms:created>
  <dc:creator>Jigalova</dc:creator>
  <dc:description/>
  <cp:keywords/>
  <dc:language>en-US</dc:language>
  <cp:lastModifiedBy>Maria</cp:lastModifiedBy>
  <cp:lastPrinted>2013-04-30T13:17:00Z</cp:lastPrinted>
  <dcterms:modified xsi:type="dcterms:W3CDTF">2014-11-17T12:35:00Z</dcterms:modified>
  <cp:revision>9</cp:revision>
  <dc:subject/>
  <dc:title>Сведения</dc:title>
</cp:coreProperties>
</file>