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tbl>
      <w:tblPr>
        <w:tblW w:w="1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6"/>
        <w:gridCol w:w="1412"/>
        <w:gridCol w:w="1354"/>
        <w:gridCol w:w="1648"/>
        <w:gridCol w:w="916"/>
        <w:gridCol w:w="967"/>
        <w:gridCol w:w="1302"/>
        <w:gridCol w:w="879"/>
        <w:gridCol w:w="967"/>
        <w:gridCol w:w="1408"/>
        <w:gridCol w:w="1080"/>
        <w:gridCol w:w="13"/>
        <w:gridCol w:w="1857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Cs w:val="18"/>
              </w:rPr>
            </w:pPr>
            <w:r>
              <w:rPr/>
              <w:t>Руководство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сеев </w:t>
            </w:r>
          </w:p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Ю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6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ин Дмитрий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 580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9 49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шников Михаил Мих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17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Прада, 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7 46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  <w:bookmarkStart w:id="0" w:name="_GoBack"/>
            <w:bookmarkEnd w:id="0"/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Петр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6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яев Денис </w:t>
            </w:r>
          </w:p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 начальника  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 Сергей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многоквартирном до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817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11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1-квартирном жилом до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государственной службы и кадров</w:t>
            </w:r>
          </w:p>
        </w:tc>
      </w:tr>
      <w:tr>
        <w:trPr>
          <w:trHeight w:val="346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зула Наталья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 96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цова Екатери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83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а Стэп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Наталья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 36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правового обеспечения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 Абдулла Гаджимурад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5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 Иван Ю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4 375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72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ченко Антон Дмитри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легковой автомобиль за счёт средств, полученных в дар от родителей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араева Елена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а Елизавета Валенти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8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дом с мансардным этаж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дом с мансардным этаж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а Эльмира Эльд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хина Мария Игор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14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ульник Ольга Кирил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7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за счёт средств, полученных в дар от родителей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Екатерина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а Дмитрий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квартира и машиноместо за счёт средств, полученных в дар от родителей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делопроизводства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Алексей Андр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430, 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5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БМВ </w:t>
            </w:r>
            <w:r>
              <w:rPr>
                <w:sz w:val="20"/>
                <w:szCs w:val="20"/>
                <w:lang w:val="en-US"/>
              </w:rPr>
              <w:t>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8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автомобиль за счёт средств из личных накоплений за предыдущие годы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вская Юлия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406</w:t>
            </w:r>
          </w:p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6 658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Наталья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85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 Нива Шевр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87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по защите государственной тайны, мобилизационной подготовке и гражданской обороне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шунов Владимир Фед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963 98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57 8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водными ресурсами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енко Татьяна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661 950</w:t>
            </w:r>
          </w:p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ом числе от продажи недвижимого имущества и автомобиля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28 104</w:t>
            </w:r>
          </w:p>
          <w:p>
            <w:pPr>
              <w:pStyle w:val="Normal"/>
              <w:ind w:left="-142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недвижимого имущества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лександ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Александра Анва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22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 Виктор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94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тыгина Татьяна Леонид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ок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 38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 49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Ирин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09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7 84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пова Ан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Вольво </w:t>
            </w:r>
            <w:r>
              <w:rPr>
                <w:sz w:val="20"/>
                <w:szCs w:val="20"/>
                <w:lang w:val="en-US"/>
              </w:rPr>
              <w:t>XC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3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ченко Светлана Вале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6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това Оксана Вале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санов Сергей Пав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7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земельными ресурсами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й Александр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 90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41 528 825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Николай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11, 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 7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шаков Владимир Мих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90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Дмитрий Валенти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5/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8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 Олеся Вале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 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транспортного средства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6 850 (в том числе доход от продажи транспортного средства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 Игорь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Полина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 04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z w:val="20"/>
                <w:szCs w:val="20"/>
              </w:rPr>
              <w:t>Infiniti FX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 79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в Павел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Хайлен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 8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Ирин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53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авная Татья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Сандеро Степв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79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 20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Роман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Эксплор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95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Анна Пет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9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Олроуд, мотоцикл кавасаки </w:t>
            </w: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5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льш Николай Степан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ан навара, мотор меркурий-6, лодка ПВХ «Фрегат-300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 469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Ольг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ированная комната в коммунальной кварти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77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6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кова Юлия Олег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57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, лада при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, ваз 23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 Елена Вита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8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Юлия Алекс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1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ч Вячеслав Арк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6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 Алексей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кова Наталья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6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дачного строительств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 02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жанинова И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3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в области охраны окружающей среды и атмосферного воздуха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 Адам Гас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я населенных пункто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3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автомобилей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рпу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етный з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 Гаджимурад Магомед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ерседес Бенц С2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 38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 66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й Дмитри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1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илов Андрей Геннад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2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ик Людмила Вячеслав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5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hkoda Okt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04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Анна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S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МВ 530 </w:t>
            </w:r>
            <w:r>
              <w:rPr>
                <w:sz w:val="20"/>
                <w:szCs w:val="20"/>
                <w:lang w:val="en-US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 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Ирина Леонид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58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: ипотечный кредит, дарение</w:t>
            </w:r>
          </w:p>
        </w:tc>
      </w:tr>
      <w:tr>
        <w:trPr>
          <w:trHeight w:val="49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ук Ан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25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vrolet Lac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63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ков Андрей Геннад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54 11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76 66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рников Илья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887 (в том числе доход от продажи квартиры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шер Екатерина Владими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5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 778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мкало Инн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657</w:t>
            </w:r>
          </w:p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ыплата алиментов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Мария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 93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регулирования в области охраны окружающей среды и атмосферного воздуха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а Светлана Олег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 91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Сергей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а Наталия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5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Меган 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 0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 Людмила Серг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Йети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8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цер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2 000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Ма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.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Вера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18" w:leader="none"/>
              </w:tabs>
              <w:ind w:left="-178" w:right="-203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Chevrolet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Spark</w:t>
              </w:r>
            </w:hyperlink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 6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лександр Константи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18" w:leader="none"/>
              </w:tabs>
              <w:ind w:left="-17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осквич-408, 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, грузовой автомобиль </w:t>
            </w:r>
            <w:r>
              <w:rPr>
                <w:sz w:val="20"/>
                <w:szCs w:val="20"/>
                <w:lang w:val="en-US"/>
              </w:rPr>
              <w:t>ZU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06, автоприцепы Тонар-86101, </w:t>
            </w:r>
            <w:r>
              <w:rPr>
                <w:sz w:val="20"/>
                <w:szCs w:val="20"/>
                <w:lang w:val="en-US"/>
              </w:rPr>
              <w:t>XTL</w:t>
            </w:r>
            <w:r>
              <w:rPr>
                <w:sz w:val="20"/>
                <w:szCs w:val="20"/>
              </w:rPr>
              <w:t>-81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2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18" w:leader="none"/>
              </w:tabs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по координации и контролю деятельности управлений Росприроднадзора по субъектам Российской Федерации</w:t>
            </w:r>
          </w:p>
        </w:tc>
      </w:tr>
      <w:tr>
        <w:trPr>
          <w:trHeight w:val="42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Вячеслав Владими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ф 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 976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 и автомобил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ценюк Софья Геннад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83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оян Гермине Гайк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оляри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ергей Иван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евролет круз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94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дунова Ольга Семе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0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>
          <w:trHeight w:val="3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авский Денис Андр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70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609 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блуков Андрей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38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тина Екатерина Пав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5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юрин Александ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 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геологического контроля и охраны недр</w:t>
            </w:r>
          </w:p>
        </w:tc>
      </w:tr>
      <w:tr>
        <w:trPr>
          <w:trHeight w:val="3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ко Сергей Анато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4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13 079</w:t>
            </w:r>
          </w:p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нко Дмитрий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уаре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8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Антон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2 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 Максим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5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бенева Татья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Корс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экономики, финансов, бухгалтерского учета</w:t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Мари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 84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Инна Дмит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29, грузовой автомобиль КАМА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хнова Ольга Пет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кина Наталья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2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кова Елена Константи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Сузуки SХ-4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61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ховецкая Надежда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9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административно-хозяйственного обеспечения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цев Иван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жевич Александр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обращением с отходами</w:t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юдмила Фед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Патфайндер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900 (в т.ч. доход от продажи недвижимого имуществ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ев Олег Анато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7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нтон Владими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4 072</w:t>
            </w:r>
          </w:p>
          <w:p>
            <w:pPr>
              <w:pStyle w:val="Normal"/>
              <w:ind w:left="-9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унова Дарья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Фок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Павел Дмитр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ова Юлия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льксваген Каравелла, Вольво В40, Ваз 21011, Фольксваген Пассат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87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Анна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8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Гет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ова Ольг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ков Дмитрий Игор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ина Елена Георг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регулирования обращения с отходами</w:t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нов Михаил Ю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блок в сблокированном до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 36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ое жил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блок в сблокированном до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49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ое жил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ич Татьяна Борис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9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0 364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Джип Гранд Чер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5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инская Оксана Вадим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2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ых Наталья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това Марина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 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за счёт собственных накоплений и средств, полученных в дар от родственников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 C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асова Светлана Геннад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26, легковой автомобиль Киа Рио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Оксан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Рено Мег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п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Дарья Констани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 C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Гольф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легковой автомобиль Лада Прио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администрирования платежей</w:t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Георгий Георг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Пежо-3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ёнок Анастасия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7 0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 7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инская Валентин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 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утлендер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 13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Инн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Наталья Дмитриевн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 3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3,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 6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ый Михаил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, 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-3М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 34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 106 76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Людмила Дмит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2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Шкода «Йети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олова Еле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9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Андрей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3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а Екатерина Рудольф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есов Филипп Михай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цова Юлия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государственной экологической экспертизы</w:t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Денис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6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 Зафи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8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30"/>
              <w:rPr/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т Наталья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а Еле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SSANGYONG 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на Лидия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 79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сто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88 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ковникова Евгения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ечкина Ири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3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IWEXyEhoXuW40000ZhdzYYy5KfK1cm9kGxS193E8iA8yTWQ9fiVaMvYD79sYK0O6fcwAenHOXhsWzj2vgW6beVrA0eq1aRhNc1yBauKDcGL2ZA3LaW6We5fY0g-WrP81fvet7wYmG5bp1wIm0000twxsw9ZfGoaByWIn0RA44BcYK0O6k_uir02KLh4r0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00Z</dcterms:created>
  <dc:creator>user</dc:creator>
  <dc:description/>
  <cp:keywords/>
  <dc:language>en-US</dc:language>
  <cp:lastModifiedBy>user</cp:lastModifiedBy>
  <dcterms:modified xsi:type="dcterms:W3CDTF">2015-06-22T08:46:00Z</dcterms:modified>
  <cp:revision>2</cp:revision>
  <dc:subject/>
  <dc:title>Сведения</dc:title>
</cp:coreProperties>
</file>