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ФЕДЕРАЛЬНЫЙ ОКРУГ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партамент Росприроднадзора </w:t>
            </w:r>
            <w:r>
              <w:rPr>
                <w:b/>
              </w:rPr>
              <w:t>по Центральному федеральному округу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лисеев К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начальни-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608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анилин Д.С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738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219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Колпашников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.М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96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i w:val="false"/>
                <w:iCs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i w:val="false"/>
                <w:iCs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6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i w:val="false"/>
                <w:iCs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i w:val="false"/>
                <w:iCs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74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Тойота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9477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i w:val="false"/>
                <w:iCs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300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i w:val="false"/>
                <w:iCs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i w:val="false"/>
                <w:iCs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i w:val="false"/>
                <w:iCs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Долевая, 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i w:val="false"/>
                <w:iCs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i w:val="false"/>
                <w:iCs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3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i w:val="false"/>
                <w:iCs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35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i w:val="false"/>
                <w:iCs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5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i w:val="false"/>
                <w:iCs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Кондратьев </w:t>
            </w:r>
            <w:r>
              <w:rPr>
                <w:i w:val="false"/>
              </w:rPr>
              <w:t>П.В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ни-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547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6:00Z</dcterms:created>
  <dc:creator>sosnovskayaov</dc:creator>
  <dc:description/>
  <dc:language>en-US</dc:language>
  <cp:lastModifiedBy>Home</cp:lastModifiedBy>
  <dcterms:modified xsi:type="dcterms:W3CDTF">2015-10-28T10:16:00Z</dcterms:modified>
  <cp:revision>2</cp:revision>
  <dc:subject/>
  <dc:title/>
</cp:coreProperties>
</file>