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09 г. по 31 декабря 2009 г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Централь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ачевский Антон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Infiniti EX35 3/5 V6 5</w:t>
            </w:r>
            <w:r>
              <w:rPr>
                <w:sz w:val="18"/>
                <w:szCs w:val="18"/>
                <w:lang w:val="en-US"/>
              </w:rPr>
              <w:t>AT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садоводст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ИЖ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ИЖ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ерно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шник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,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комнатная квартира 1/3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енд Крузер Прад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комнатная 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коев Гивриз За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RAV4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-каризм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8T10:42:00Z</dcterms:modified>
  <cp:revision>5</cp:revision>
  <dc:subject/>
  <dc:title>Руководителям</dc:title>
</cp:coreProperties>
</file>