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Централь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коев Гивриз За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5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RAV4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-бок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Октави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шник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1/3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color w:val="000000"/>
                <w:spacing w:val="-20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Тайота Прад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Тайота Прад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Пет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8T10:41:00Z</dcterms:modified>
  <cp:revision>3</cp:revision>
  <dc:subject/>
  <dc:title>Руководителям</dc:title>
</cp:coreProperties>
</file>