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Центральному федеральному округу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ко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вриз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3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RAV4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гараж-бок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встроенное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Константин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Bio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ников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9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ад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ада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Пет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8T10:41:00Z</dcterms:modified>
  <cp:revision>5</cp:revision>
  <dc:subject/>
  <dc:title>Руководителям</dc:title>
</cp:coreProperties>
</file>