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территориальных органов Росприроднадзора за 2013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5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079"/>
        <w:gridCol w:w="1701"/>
        <w:gridCol w:w="1331"/>
        <w:gridCol w:w="1321"/>
        <w:gridCol w:w="1276"/>
        <w:gridCol w:w="1635"/>
        <w:gridCol w:w="1058"/>
        <w:gridCol w:w="932"/>
        <w:gridCol w:w="1574"/>
        <w:gridCol w:w="993"/>
        <w:gridCol w:w="15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</w:t>
              <w:br/>
              <w:t>2013 г. (руб.)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 (транспортные средства – вид, марка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 объектов недвижим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федеральный ок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 Росприроднадзора по Центральному федеральному окру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исеев Константин Ю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ющий обязанности начальн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6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 Александр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площад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 Шкода Окта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9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пашников Михаил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6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58 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жилое 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жилое 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жилое 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ежилое  пом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Пр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Пр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 Петр Викто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3">
    <w:name w:val="Основной текст_"/>
    <w:qFormat/>
    <w:rPr>
      <w:b/>
      <w:bCs/>
      <w:shd w:fill="FFFFFF" w:val="clear"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1">
    <w:name w:val="Знак Знак Знак Знак Знак Знак1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9:00Z</dcterms:created>
  <dc:creator>к350</dc:creator>
  <dc:description/>
  <dc:language>en-US</dc:language>
  <cp:lastModifiedBy>Home</cp:lastModifiedBy>
  <cp:lastPrinted>2010-05-12T14:16:00Z</cp:lastPrinted>
  <dcterms:modified xsi:type="dcterms:W3CDTF">2015-10-28T10:40:00Z</dcterms:modified>
  <cp:revision>3</cp:revision>
  <dc:subject/>
  <dc:title>Руководителям</dc:title>
</cp:coreProperties>
</file>