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Алтайскому краю и Республике Алтай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аритонов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Мар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985285,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07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липович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\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6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6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/>
              <w:t xml:space="preserve">1\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/>
              <w:t>6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с дом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зонова М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 – начальник 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370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9:56:00Z</dcterms:modified>
  <cp:revision>61</cp:revision>
  <dc:subject/>
  <dc:title/>
</cp:coreProperties>
</file>