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Алтай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р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садово-огор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-3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 (совмес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Алтайскому краю и Республике Алтай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Леонид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1\5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«Тойот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1\5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ович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1\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ВИСТА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 1\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 с дом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цкий Владимир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Мицубиси Кольт»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59:00Z</dcterms:modified>
  <cp:revision>65</cp:revision>
  <dc:subject/>
  <dc:title>Руководителям</dc:title>
</cp:coreProperties>
</file>