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х гражданских служащих территориальных органов Росприроднадзора и членов их семей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за период с 1 января 2010 г. по 31 декабря 2010 г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980"/>
        <w:gridCol w:w="1440"/>
        <w:gridCol w:w="1260"/>
        <w:gridCol w:w="1980"/>
        <w:gridCol w:w="1260"/>
        <w:gridCol w:w="1260"/>
        <w:gridCol w:w="162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бщая сумма дохода за 2010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(рублей б/копеек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имое имущество (транспортные средства – вид, марка)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Росприроднадзора по Алтайскому краю и Республике Алтай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 Леонид Викт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3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 1\5 доли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«Тойота –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 2»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6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\5 до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пович Владимир Алекс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2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\3 до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 «ВИСТА»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\3 до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 участок с доми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лоцкий Владимир Иль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6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реб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«Мицубиси Кольт» 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онова Марина Льв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7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tara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8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5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28:00Z</dcterms:created>
  <dc:creator>к350</dc:creator>
  <dc:description/>
  <cp:keywords/>
  <dc:language>en-US</dc:language>
  <cp:lastModifiedBy>Home</cp:lastModifiedBy>
  <cp:lastPrinted>2010-05-12T14:16:00Z</cp:lastPrinted>
  <dcterms:modified xsi:type="dcterms:W3CDTF">2015-10-29T09:58:00Z</dcterms:modified>
  <cp:revision>63</cp:revision>
  <dc:subject/>
  <dc:title>Руководителям</dc:title>
</cp:coreProperties>
</file>