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лтайскому краю и Республике Алтай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Леонид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/м «Тойота –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2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9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ович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ВИСТА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 с дом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оцкий Владимир 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Мицубиси Кольт» 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онова Марина Ль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58:00Z</dcterms:modified>
  <cp:revision>62</cp:revision>
  <dc:subject/>
  <dc:title>Руководителям</dc:title>
</cp:coreProperties>
</file>