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гражданских служащих территориальных органов Росприроднадзора и членов их семей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за период с 1 января 2012 г. по 31 декабря 2012 г.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20"/>
        <w:gridCol w:w="1440"/>
        <w:gridCol w:w="1980"/>
        <w:gridCol w:w="1440"/>
        <w:gridCol w:w="1260"/>
        <w:gridCol w:w="1980"/>
        <w:gridCol w:w="1260"/>
        <w:gridCol w:w="1260"/>
        <w:gridCol w:w="1620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Общая сумма дохода за 2011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(рублей б/копеек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сти, находящихся в пользова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 (транспортные средства – вид, марка)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-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Управление Росприроднадзора по Алтайскому краю и Республике Алтай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 Леонид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)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Тойота –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 2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)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0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ович Владимир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«ВИСТА»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садовый  участок с дом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онова Марина Ль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tara</w:t>
            </w:r>
          </w:p>
        </w:tc>
      </w:tr>
      <w:tr>
        <w:trPr>
          <w:trHeight w:val="5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6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9:58:00Z</dcterms:modified>
  <cp:revision>63</cp:revision>
  <dc:subject/>
  <dc:title>Руководителям</dc:title>
</cp:coreProperties>
</file>