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Леонид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«Тойот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вич Владими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 с доми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а Мари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Suzuki Grand Vit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57:00Z</dcterms:modified>
  <cp:revision>64</cp:revision>
  <dc:subject/>
  <dc:title>Руководителям</dc:title>
</cp:coreProperties>
</file>