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Амур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Валери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4-комнатная квартира (индивидуальная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2-комнатная квартира 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Вячеслав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ара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нюк Виктория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-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комнатная квартира (½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комнатная квартира (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NiISSAN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ТRAIL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енко Людмил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45:00Z</dcterms:modified>
  <cp:revision>74</cp:revision>
  <dc:subject/>
  <dc:title>Руководителям</dc:title>
</cp:coreProperties>
</file>