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му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Вале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ячеслав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нюк Виктор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долевая ½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SSAN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ТRAIL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45:00Z</dcterms:modified>
  <cp:revision>72</cp:revision>
  <dc:subject/>
  <dc:title>Руководителям</dc:title>
</cp:coreProperties>
</file>