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1 г. по 31 декабря 2011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Амур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 Валерий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 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Вячеслав Григо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7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гара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нюк Виктория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(долевая ½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NISSAN X-TRAIL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6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) квартира (долевая ½)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енко Людмил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4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10:44:00Z</dcterms:modified>
  <cp:revision>71</cp:revision>
  <dc:subject/>
  <dc:title>Руководителям</dc:title>
</cp:coreProperties>
</file>