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мур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але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 Вячеслав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нюк Виктор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(1/2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(1/2 доли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44:00Z</dcterms:modified>
  <cp:revision>72</cp:revision>
  <dc:subject/>
  <dc:title>Руководителям</dc:title>
</cp:coreProperties>
</file>