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страх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 Александр </w:t>
            </w:r>
            <w:r>
              <w:rPr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/а УАЗ «Патрио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цеп легковой «Хайнеман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1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5:00Z</dcterms:modified>
  <cp:revision>33</cp:revision>
  <dc:subject/>
  <dc:title>Руководителям</dc:title>
</cp:coreProperties>
</file>