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страхан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Александ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легковой «Хайнеман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Ив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толодка с подвесным мотором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5:00Z</dcterms:modified>
  <cp:revision>34</cp:revision>
  <dc:subject/>
  <dc:title>Руководителям</dc:title>
</cp:coreProperties>
</file>