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607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"/>
        <w:gridCol w:w="2052"/>
        <w:gridCol w:w="1276"/>
        <w:gridCol w:w="1285"/>
        <w:gridCol w:w="1275"/>
        <w:gridCol w:w="985"/>
        <w:gridCol w:w="1004"/>
        <w:gridCol w:w="1262"/>
        <w:gridCol w:w="993"/>
        <w:gridCol w:w="992"/>
        <w:gridCol w:w="1559"/>
        <w:gridCol w:w="1558"/>
        <w:gridCol w:w="136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ксе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енова Т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И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 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9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ом числе подаренные </w:t>
            </w:r>
            <w:r>
              <w:rPr>
                <w:sz w:val="20"/>
                <w:szCs w:val="20"/>
                <w:lang w:val="ru-RU"/>
              </w:rPr>
              <w:t>родител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ежные средст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арение,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редитные средства </w:t>
              <w:br/>
              <w:t xml:space="preserve">банка </w:t>
              <w:b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79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тяева А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общ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29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2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якова Е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8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ендай Гетс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кова М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87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Н.Ю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152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ежо-4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78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ева Л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5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 Н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3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Т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49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втомобиль ВАЗ -11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шина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а Е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524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чеева Н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85       ( в т. ч. продажа авт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ова Г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1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 Шкода Фаб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3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а С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 Мицубиши Лансе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867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 и креди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а И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т-Лачет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га-31029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АЗ-3909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80 (включая от продажи автомобиля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ушин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 Ниссан Кашка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7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ленникова Ю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Шевролет-Ла</w:t>
            </w:r>
            <w:r>
              <w:rPr>
                <w:sz w:val="20"/>
                <w:szCs w:val="20"/>
                <w:lang w:val="ru-RU"/>
              </w:rPr>
              <w:t>нос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16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127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аева Г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366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 В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сан Джу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7776 (</w:t>
            </w:r>
            <w:r>
              <w:rPr>
                <w:sz w:val="20"/>
                <w:szCs w:val="20"/>
                <w:lang w:val="ru-RU"/>
              </w:rPr>
              <w:t>в том числе от продажи квартиры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а И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ВАЗ -21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ВАЗ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hi-IN"/>
              </w:rPr>
              <w:t xml:space="preserve"> -210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пова Г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55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ина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92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 УАЗ-31519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39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9512 (</w:t>
            </w:r>
            <w:r>
              <w:rPr>
                <w:sz w:val="20"/>
                <w:szCs w:val="20"/>
                <w:lang w:val="ru-RU"/>
              </w:rPr>
              <w:t>в том числе от продажи имущества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0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цкий А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-1119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262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22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акова Л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309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 легковой Шкода Рапи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344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мина А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застрой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легковой 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АЗ-21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75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удова Е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14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овенчик Е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489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8:00Z</dcterms:created>
  <dc:creator>sosnovskayaov</dc:creator>
  <dc:description/>
  <dc:language>en-US</dc:language>
  <cp:lastModifiedBy/>
  <cp:lastPrinted>2015-04-24T11:55:00Z</cp:lastPrinted>
  <dcterms:modified xsi:type="dcterms:W3CDTF">2015-03-19T12:30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