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ладими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Пет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Форд «Фокус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ина Ад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\4 ча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\2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«Матис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\4 ча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\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 Участок в коллективном саду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Тойота «Каролла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2:00Z</dcterms:modified>
  <cp:revision>9</cp:revision>
  <dc:subject/>
  <dc:title>Руководителям</dc:title>
</cp:coreProperties>
</file>