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х гражданских служащих Управления Росприроднадзора по Владимирской области и членов их семе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0 по 31 декабря 2010 для размещения на сайте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31" w:type="dxa"/>
        <w:jc w:val="left"/>
        <w:tblInd w:w="-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944"/>
        <w:gridCol w:w="1206"/>
        <w:gridCol w:w="1710"/>
        <w:gridCol w:w="1140"/>
        <w:gridCol w:w="1632"/>
        <w:gridCol w:w="1236"/>
        <w:gridCol w:w="1272"/>
        <w:gridCol w:w="1212"/>
        <w:gridCol w:w="1899"/>
      </w:tblGrid>
      <w:tr>
        <w:trPr>
          <w:trHeight w:val="663" w:hRule="exact"/>
          <w:cantSplit w:val="true"/>
        </w:trPr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0 г. (тыс. руб.)</w:t>
            </w:r>
          </w:p>
        </w:tc>
        <w:tc>
          <w:tcPr>
            <w:tcW w:w="4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 (транспортные средства ― вид, марка)</w:t>
            </w:r>
          </w:p>
        </w:tc>
      </w:tr>
      <w:tr>
        <w:trPr>
          <w:trHeight w:val="1215" w:hRule="exact"/>
          <w:cantSplit w:val="true"/>
        </w:trPr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Татьяна Сергеевн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экологического контрол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 комнатная  квартира (личная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долевая 1/3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ренда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пользование)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 21113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Евгения Геннадь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ый инспектор отдела геологического контроля и охраны недр, надзора за водными и земельными ресурсами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 (долевая 1/3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24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 Сергей Сергеевич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3 разряда отдела правового, кадрового и информационно-аналитического обеспече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,8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 (долевая 1/3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5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Ольг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3 разряда отдела правового, кадрового и информационно-аналитического обеспече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х комнатная квартира (долевая 1/3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510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уфриева Ирина Абдул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экологического контрол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 ( 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хова Валентина Никола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еологического контроля и охраны недр, надзора за водными и земельными ресурсам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-х комнатная квартир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 (личн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-21099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 Виктор Никитович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по контролю и надзору в сфере охоты, за особо охраняемыми природными территориями и разрешительной деятельности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 комнатная квартир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раж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комнатная квартира (личн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АЗ — 46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а Галина Иван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— эксперт отдела государственной экологической экспертизы и нормирова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раж 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раж 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Ж 2126 «Ода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Надежда Юрье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2 разряда отдела экономики, финансов, бухгалтерского учета и административно-хозяйственного обеспечени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(пользование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Людмила Евгень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— эксперт отдела правового, кадрового и информационно-аналитического обеспечени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 кирпичный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 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 (пользование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Татьяна Александро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геологического контрол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 (пользование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ошина Елена Валентин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го, кадрового и информационно-аналитического обеспечени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омнатна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-х комнатная квартира (долевая 1/5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а Елена Петро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 отдела экономики, финансов, бухгалтерского учета и административно-хозяйственного обеспече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4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(личн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чеева Наталья Алексе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— эксперт отдела экономики, финансов, бухгалтерского учета и административно — хозяйственного обеспечени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ользование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ercedes Benz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ова София Валерь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еологического контроля и охраны недр, надзора за водными и земельными ресурсам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личн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itsubishi Lancer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а Наталья Александро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3 разряда отдела правового, кадрового и информационно-аналитического обеспече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-х комнатная квартира (долевая 1/2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шова Ольга Никола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геологического контроля и охраны недр, надзора за водными и земельными ресурсам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,8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раж (личн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TC Mitsubishi Lancer 1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TW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Елена Викторо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 экономики, финансов, бухгалтерского учета и административно-хозяйственного обеспече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х комнатная квартира (долевая 1/2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-3110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ова Елизавета Игоре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экологического контрол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4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а Елена Валентин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еологического контроля и охраны недр, надзора за водными и земельными ресурсам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,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 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х комнатная квартира (пользование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9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ль «Астра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З-3102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ятникова Анна Сергее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— эксперт отдела  государственной экологической экспертизы и нормирова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комнатная квартира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е строение без права приватизаци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а Татьяна Владимир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экологического контрол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долевая 3/5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8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шин Виктор Николаевич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осударственной экологической экспертизы и нормировани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 (долевая 1/2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Ноут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8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на Наталья Борисо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еологического контроля и охраны недр, надзора за водными и земельными ресурсами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подсобного хозяйства (личн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8" w:hRule="atLeast"/>
        </w:trPr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Галина Дмитри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— эксперт отдела по контролю и надзору в сфере охоты, за особо охраняемыми природными территориями и разрешитель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комнатная квартир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Вячеслав Иванович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— эксперт отдела экономики, финансов, бухгалтерского учета и административно-хозяйственной деятельност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 комнатная квартир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4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ч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 (личн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иа «Спектра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ехова Ирина Евгень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 эксперт отдела геологического контроля и охраны недр, надзора за водными и земельными ресурсам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раж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 (пользование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зенцева Ирина Сергее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 отдела правового, кадрового и информационно-аналитического отдела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х комнатная квартира (долевая 1/3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хова Екатерина Николае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экологического контрол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,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,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комнатная квартир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усадебный земельный участок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комнатная квартир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раж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уди 80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пова Галина Валерье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— эксперт отдела государственной экологической экспертизы и нормирова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х комнатная квартира  (личн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а Виолетта Вячеслав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, кадрового и информационно-аналитического обеспечени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АЗ -31519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лександр Михайлович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 по контролю и надзору в сфере охоты, за особо охраняемыми природными территориями и разрешительной деятельности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1/4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одержания земельного дом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личн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а Юлия Андрее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— эксперт отдела государственной экологической экспертизы и нормирова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комнатная квартира (пользование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цкий Александр Феодосиевич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геологического контроля  и охраны недр, надзора за водными и земельными ресурсам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х комнатная квартир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ьзование)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АЗ-1119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кова Лариса Александр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— эксперт отдела государственной экологической экспертизы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х комнатная квартира (долевая 2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х комнатная квартира (долевая 1/3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- 21124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кина Татьяна Дмитрие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отдела геологического контроля и охраны недр, надзора за водными и земельными ресурсами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комнатная квартира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усадебный 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 (личная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макова Ольга Федоро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 отдела экономики, финансов, бухгалтерского учета и административно-хозяйственного обеспечени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х комнатная квартира (долевая 1/4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111173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Анна Федоровн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геологического контроля и охраны недр, надзора за водными и земельными ресурсами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под  малоэтажную жилую застройку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под  малоэтажную жилую застройку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 (проживание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велев Владимир Николаевич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отдела экологического контрол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,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м (долевая 1/2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емельный участок (лична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(пользование)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ссан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«X-Trail”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Hunday Getz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удова Елена Алексее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правового, кадрового и информационно-аналитического обеспече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-х комнатная квартира (долевая 1/4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урова Светлана Викторовн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 отдела экономики, финансов, бухгалтерского учета и административно-хозяйственного обеспечения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4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Ф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>
      <w:rFonts w:ascii="Arial" w:hAnsi="Arial" w:eastAsia="Arial" w:cs="Arial"/>
      <w:color w:val="auto"/>
      <w:sz w:val="20"/>
      <w:szCs w:val="20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0:00Z</dcterms:created>
  <dc:creator/>
  <dc:description/>
  <cp:keywords/>
  <dc:language>en-US</dc:language>
  <cp:lastModifiedBy>Карошина Е.В.</cp:lastModifiedBy>
  <cp:lastPrinted>2010-04-07T16:26:00Z</cp:lastPrinted>
  <dcterms:modified xsi:type="dcterms:W3CDTF">2013-04-22T11:52:00Z</dcterms:modified>
  <cp:revision>6</cp:revision>
  <dc:subject/>
  <dc:title/>
</cp:coreProperties>
</file>