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Владимир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Пет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Автомобиль Форд «Фокус»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прицеп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119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 (долевая – ¾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 (долевая – 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47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бина Ад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\4 ча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\2 ча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обиль </w:t>
            </w: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IZ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)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\4 ча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 (1\2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) Участок в са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12:00Z</dcterms:modified>
  <cp:revision>8</cp:revision>
  <dc:subject/>
  <dc:title>Руководителям</dc:title>
</cp:coreProperties>
</file>