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рироднадзора п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Управления Росприроднадзора по Владимирской области и членов их сем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2 по 31 декабря 2012 для размещения на сайте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5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944"/>
        <w:gridCol w:w="1206"/>
        <w:gridCol w:w="1710"/>
        <w:gridCol w:w="1140"/>
        <w:gridCol w:w="1632"/>
        <w:gridCol w:w="1236"/>
        <w:gridCol w:w="1272"/>
        <w:gridCol w:w="1212"/>
        <w:gridCol w:w="1933"/>
      </w:tblGrid>
      <w:tr>
        <w:trPr>
          <w:trHeight w:val="663" w:hRule="exac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2 г. (тыс. руб.)</w:t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транспортные средства ― вид, марка)</w:t>
            </w:r>
          </w:p>
        </w:tc>
      </w:tr>
      <w:tr>
        <w:trPr>
          <w:trHeight w:val="1215" w:hRule="exac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Татьяна Сергеевн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комнатная  квартира (личная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енда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регистрация по месту жительства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Евгения Геннад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 2104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24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 Сергей Сергеевич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 отдела планирования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а Ольг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 отдела правового, кадрового и административно-хозяйственн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3510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ва Ирина Абдул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 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2102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211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хова Валентина Никола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21099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яева Анна Серге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е строение без права приватизаци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 Виктор Никито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государственного экологического надзора и разрешительной деятельност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 комнатная квартира (долевая 1/2 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АЗ — 46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442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Екатерина Григор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— 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нькина Наталья Владими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 отдела экономики, финансов и бухгалтерского учета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22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Елена Александ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2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довый участок (личный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чный дом (личный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Галина Иван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Степан Андреевич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Надежда Юр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экономики, финансов и бухгалтерского уче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м (общая долевая собственность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жо-40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Екатерина Александ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 отдела правового, кадрового и административно-хозяйственн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х комнатная квартира (долевая 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7</w:t>
            </w:r>
          </w:p>
        </w:tc>
      </w:tr>
      <w:tr>
        <w:trPr>
          <w:trHeight w:val="109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Наталья Никола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— эксперт отдела экономики, финансов и бухгалтерского учета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ева Людмила Евген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правового, кадрового и административно-хозяйственн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кирпичный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алинина Татьяна Александ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тарший специалист 3 разряда отдела правового, кадрового и административно-хозяйственн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39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шина Елена Валентин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ланирования и информационно-аналитическ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5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о месту жительства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еева Наталья Алексе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экономики, финансов и бухгалтерского уче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под ИЖС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ercedes Benz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София Валер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itsubishi Lancer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лова Наталья Александ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 отдела планирования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ая квартира (общая совместная с супругом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ова Елизавета Игор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Елена Валентин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ль «Астр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-3102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Ирина Александ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го экологического надзора и разрешительной деятельност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9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2115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Татьяна Владими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3/5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HEVROLET KL 1J CRUZE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а Елена Серге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 отдела экономики, финансов и бухгалтерского  учета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ушин Виктор Николае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экологической экспертизы и нормирова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долевая 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Ноут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ина Наталья Борис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ведения подсобного хозяйства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в общежитии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1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кова Юлия Андре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4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х комнатная квартира (личная)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 Галина Дмитри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Вячеслав Ивано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— эксперт отдела экономики, финансов и бухгалтерского уче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-х комнатная квартир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ч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а «Спектр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Ирина Евген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 эксперт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ушева Екатерина Владими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 отдела планирования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зенцева Ирина Серге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 отдела планирования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Галина Валерь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4224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а Виолетта Вячеслав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го, кадрового и административно-хозяйственн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АЗ -31519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ов Александр Михайлович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 государственного экологического надзора и разрешительной деятельност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содержания земельного дом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21124</w:t>
            </w:r>
          </w:p>
        </w:tc>
      </w:tr>
      <w:tr>
        <w:trPr>
          <w:trHeight w:val="460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Александр Феодосие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1119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кова Лариса Александ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2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- 21124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макова Ольга Федо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3 разряда отдела правового, кадрового и административно-хозяйственн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 2111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Анна Федо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осударственного экологического надзора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под  малоэтажную жилую застройку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под  малоэтажную жилую застройку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рожи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рожи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удова Елена Алексе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- эксперт  отдела планирования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ова Светлана Василь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регистрация по месту жительства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3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Lucida Sans Unicode" w:cs="Arial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umberingSymbols">
    <w:name w:val="Numbering Symbols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1:00Z</dcterms:created>
  <dc:creator/>
  <dc:description/>
  <dc:language>en-US</dc:language>
  <cp:lastModifiedBy>Карошина ЕВ</cp:lastModifiedBy>
  <cp:lastPrinted>2010-04-07T16:26:00Z</cp:lastPrinted>
  <dcterms:modified xsi:type="dcterms:W3CDTF">2012-06-05T06:31:00Z</dcterms:modified>
  <cp:revision>2</cp:revision>
  <dc:subject/>
  <dc:title/>
</cp:coreProperties>
</file>