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рироднадзора п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Управления Росприроднадзора по Владимирской области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3 по 31 декабря 2013 для размещения на сайте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4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950"/>
        <w:gridCol w:w="1200"/>
        <w:gridCol w:w="1710"/>
        <w:gridCol w:w="1140"/>
        <w:gridCol w:w="1635"/>
        <w:gridCol w:w="1350"/>
        <w:gridCol w:w="1155"/>
        <w:gridCol w:w="1215"/>
        <w:gridCol w:w="1939"/>
      </w:tblGrid>
      <w:tr>
        <w:trPr>
          <w:trHeight w:val="663" w:hRule="exac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. (тыс. руб.)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 ― вид, марка)</w:t>
            </w:r>
          </w:p>
        </w:tc>
      </w:tr>
      <w:tr>
        <w:trPr>
          <w:trHeight w:val="1215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Татьяна Сергеевна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10 долевой собственности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/10 долевой собственности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3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10 долевой собственности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10 долевой собственности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регистрация по месту жительства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а Шеврол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Евгения Геннад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 2104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 Ольга Вале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отдела правового, кадрового и административно-хозяйственного обеспеч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¼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регистрация по месту жительств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уди 8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ва Ирина Абдул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сит-эксперт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0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1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 Валентина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5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2109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яева Анна Серг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 государственной экологической экспертизы и норми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е строение без права приватизаци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Виктор Никито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осударственного экологического надзора и разреш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комнатная квартира (долевая 1/2 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сваген Поло</w:t>
            </w:r>
          </w:p>
        </w:tc>
      </w:tr>
      <w:tr>
        <w:trPr>
          <w:trHeight w:val="4422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Екатерина Григо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ндай Гетс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2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Елен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2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довый участок (личны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чный дом (личны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Надежда Ю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экономики, финансов и бухгалтерского уче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м (общая долевая собственность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пользование)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жо-40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аталья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— эксперт отдела экономики, финансов и бухгалтерского уч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-х комнатная 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ева Людмил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правового, кадрового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кирпичный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шина Елена Валенти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ланирования и информационно-аналитическ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5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еева Наталья Алекс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экономики, финансов и бухгалтерского уче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9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ИЖС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ercedes Benz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София Вале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itsubishi Lance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ва Галин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личная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 (личный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 (личный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личный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рописк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да «Калина»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Елена Валенти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ль «Астр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-310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АЗ 39090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Ирин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экономики, финансов и бухгалтерского уч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регистрация по месту жительств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2115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Татьяна Владими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3/5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HEVROLET KL 1J CRUZE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ушин Виктор Никола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экологической экспертизы и нормирова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Кашка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ина Наталья Борисов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подсобного хозяйства (личный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общежит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Юлия Андр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х комнатная квартира (личная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Галина Дмитри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Вячеслав Ивано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— эксперт отдела экономики, финансов и бухгалтерского уче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-х комнатная квартира 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ч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ссан Джу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Ирин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 эксперт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1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07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Галина Валерьев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422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а Виолетта Вячеслав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го, кадрового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АЗ -31519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Александр Михайлович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 государственного экологического надзора и разреш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одержания земельного дом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21124</w:t>
            </w:r>
          </w:p>
        </w:tc>
      </w:tr>
      <w:tr>
        <w:trPr>
          <w:trHeight w:val="460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Александр Феодоси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1119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кова Ларис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 отдела государственной экологической экспертизы и норми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2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- 2112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Анна Федо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 малоэтажную жилую застройку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 малоэтажную жилую застройку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регистрация по месту жительств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дова Елена Алексеев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- эксперт  отдела планирования и информационно-аналитического обеспеч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ова Светлана Васильев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чик Елена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комнатная квартира (долевая 1/2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комнатная квартира (долевая ½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атная квартира (регистрация по месту жительств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Lucida Sans Unicode" w:cs="Arial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1:00Z</dcterms:created>
  <dc:creator/>
  <dc:description/>
  <dc:language>en-US</dc:language>
  <cp:lastModifiedBy>Карошина ЕВ</cp:lastModifiedBy>
  <cp:lastPrinted>2010-04-07T16:26:00Z</cp:lastPrinted>
  <dcterms:modified xsi:type="dcterms:W3CDTF">2012-06-05T06:31:00Z</dcterms:modified>
  <cp:revision>2</cp:revision>
  <dc:subject/>
  <dc:title/>
</cp:coreProperties>
</file>