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олгоград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Ром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–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4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9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 –Пежо-307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хлов Андрей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8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9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9:00Z</dcterms:modified>
  <cp:revision>35</cp:revision>
  <dc:subject/>
  <dc:title>Руководителям</dc:title>
</cp:coreProperties>
</file>