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олгоград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Рома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Форд Фокус 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4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Chevrolet Niv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хлов Андрей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1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4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нин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2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) садовый земельный участок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) дом на садов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8,6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93,9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нда СР-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8:00Z</dcterms:modified>
  <cp:revision>35</cp:revision>
  <dc:subject/>
  <dc:title>Руководителям</dc:title>
</cp:coreProperties>
</file>