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*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Управления Росприроднадзора по Волгоградской области и членов их семей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за период с 1 января 2013 г. по 31 декабря 2013 г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74"/>
        <w:gridCol w:w="2093"/>
        <w:gridCol w:w="2302"/>
        <w:gridCol w:w="1188"/>
        <w:gridCol w:w="1043"/>
        <w:gridCol w:w="1695"/>
        <w:gridCol w:w="1157"/>
        <w:gridCol w:w="1111"/>
        <w:gridCol w:w="1800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амилия, имя, отчеств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rPr/>
            </w:pPr>
            <w:r>
              <w:rPr/>
              <w:t>(рублей без копеек.)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 вид, марка)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лощадь 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агнюкова Юлия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специалист - 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033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9,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акунин Андрей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ведущий специалист - 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569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(совместная с супруго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286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(совместная с А.Н.Бакунины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дачный 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втомобил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АЗ 11113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вартира (</w:t>
            </w:r>
            <w:r>
              <w:rPr>
                <w:spacing w:val="-6"/>
              </w:rPr>
              <w:t xml:space="preserve">½ </w:t>
            </w:r>
            <w:r>
              <w:rPr>
                <w:spacing w:val="-4"/>
              </w:rPr>
              <w:t>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ахарева Наталья Никола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ециалист - 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98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втомобил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ВАЗ 2112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>3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ирюков  Владимир Иван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специалист - 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65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 ВАЗ 2101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рындина Татьяна Владими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highlight w:val="yellow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487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>3</w:t>
            </w:r>
            <w:r>
              <w:rPr>
                <w:spacing w:val="-6"/>
              </w:rPr>
              <w:t xml:space="preserve"> доли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адовый земельный  участ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е строение на садовом участ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7,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7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уров Антон Вита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210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асильев Николай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- 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210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>3</w:t>
            </w:r>
            <w:r>
              <w:rPr>
                <w:spacing w:val="-6"/>
              </w:rPr>
              <w:t xml:space="preserve"> 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 ВАЗ 2107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тютнева Любовь Тихон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148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>3</w:t>
            </w:r>
            <w:r>
              <w:rPr>
                <w:spacing w:val="-6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 xml:space="preserve">4 </w:t>
            </w:r>
            <w:r>
              <w:rPr>
                <w:spacing w:val="-6"/>
              </w:rPr>
              <w:t xml:space="preserve"> доли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емельный участок (под жилой дом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,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1,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6,2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адовый земельный участок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156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>3</w:t>
            </w:r>
            <w:r>
              <w:rPr>
                <w:spacing w:val="-6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адовый земельный учас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,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9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ласов Юрий Павл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ециалист -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96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вартира (</w:t>
            </w:r>
            <w:r>
              <w:rPr>
                <w:spacing w:val="-6"/>
              </w:rPr>
              <w:t xml:space="preserve">½ </w:t>
            </w:r>
            <w:r>
              <w:rPr>
                <w:spacing w:val="-4"/>
              </w:rPr>
              <w:t>доли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>3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3,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5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97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вартира (</w:t>
            </w:r>
            <w:r>
              <w:rPr>
                <w:spacing w:val="-6"/>
              </w:rPr>
              <w:t xml:space="preserve">½ </w:t>
            </w:r>
            <w:r>
              <w:rPr>
                <w:spacing w:val="-4"/>
              </w:rPr>
              <w:t>доли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оронюк Алена Никола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-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313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4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139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ажный бок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4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Mitsubishi Pajero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лушко Алексей Владими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84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ива Шевроле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прицеп к л/а гр. 750 кг;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лодка надувная «Кайман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-285»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11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7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8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7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ришин Сергей Юр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371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 Тойота королла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лованова Ольга Юр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913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 Шевролет Ланос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арма Юрий Васи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274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 (½ доли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681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106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убкова Ольга Юр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570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ванчин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талья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42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88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4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алинина Наталья Владими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51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,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ислов Дмитрий Владими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лавный специалист-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344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 xml:space="preserve">4 </w:t>
            </w:r>
            <w:r>
              <w:rPr>
                <w:spacing w:val="-6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жилой дом (½ доли)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иусадебный участок (½ 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5,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9,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рошкина Наталья Владими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-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175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артова Мария Михайл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316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 xml:space="preserve">6 </w:t>
            </w:r>
            <w:r>
              <w:rPr>
                <w:spacing w:val="-6"/>
              </w:rPr>
              <w:t xml:space="preserve"> 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арусев Антон Михайл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-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350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 (½ доли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-6"/>
              </w:rPr>
              <w:t xml:space="preserve"> </w:t>
            </w:r>
            <w:r>
              <w:rPr>
                <w:spacing w:val="-6"/>
              </w:rPr>
              <w:t>Мишина Лариса Никола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09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 xml:space="preserve">4 </w:t>
            </w:r>
            <w:r>
              <w:rPr>
                <w:spacing w:val="-6"/>
              </w:rPr>
              <w:t xml:space="preserve"> 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7,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олоткова Екатерина Георги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391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пейкина Татьяна Анатол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301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,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 имеет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 xml:space="preserve">4 </w:t>
            </w:r>
            <w:r>
              <w:rPr>
                <w:spacing w:val="-6"/>
              </w:rPr>
              <w:t xml:space="preserve"> 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АЗ-21099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ловинкин Сергей Пет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60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(совместная с супруго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91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4"/>
              </w:rPr>
              <w:t>(совместная с С.П.Половинкины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нина Ольга Семён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27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 (½ доли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166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 (½ доли)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>3</w:t>
            </w:r>
            <w:r>
              <w:rPr>
                <w:spacing w:val="-6"/>
              </w:rPr>
              <w:t xml:space="preserve"> 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en-US"/>
              </w:rPr>
              <w:t>KIA Sportage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елезнев Андрей Геннад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354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7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автомобиль </w:t>
            </w:r>
            <w:r>
              <w:rPr>
                <w:spacing w:val="-6"/>
                <w:lang w:val="en-US"/>
              </w:rPr>
              <w:t xml:space="preserve">Renault Logan 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ергеев Алексей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899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 (½ 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 Хёндай Солярис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12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 (½ 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мирнов Сергей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95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 (совместная с супругой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,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автомобиль Мицубиси </w:t>
            </w:r>
            <w:r>
              <w:rPr>
                <w:spacing w:val="-6"/>
                <w:lang w:val="en-US"/>
              </w:rPr>
              <w:t>ASX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34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вартира (совместная с С.Н.Смирновы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н Геннадий Владими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643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емельный участок под гаражо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hd w:fill="FFFFFF" w:val="clear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7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pacing w:val="-6"/>
                <w:lang w:val="en-US"/>
              </w:rPr>
              <w:t>Great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Wall</w:t>
            </w:r>
            <w:r>
              <w:rPr>
                <w:spacing w:val="-6"/>
              </w:rPr>
              <w:t xml:space="preserve"> НЗ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лодка ПВХ «Камыш-3»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716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 (½ 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99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русов Александр Станислав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лавный спе</w:t>
            </w:r>
            <w:r>
              <w:rPr>
                <w:spacing w:val="-6"/>
                <w:shd w:fill="FFFFFF" w:val="clear"/>
              </w:rPr>
              <w:t>ц</w:t>
            </w:r>
            <w:r>
              <w:rPr>
                <w:spacing w:val="-6"/>
              </w:rPr>
              <w:t>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224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евроле Нива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(½ доли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угушева Дарья Абдрашит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пе</w:t>
            </w:r>
            <w:r>
              <w:rPr>
                <w:spacing w:val="-6"/>
                <w:shd w:fill="FFFFFF" w:val="clear"/>
              </w:rPr>
              <w:t>ц</w:t>
            </w:r>
            <w:r>
              <w:rPr>
                <w:spacing w:val="-6"/>
              </w:rPr>
              <w:t>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78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адовый 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4,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 ВАЗ 2</w:t>
            </w: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юряков Александр Михайл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лавный 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82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Daewoo Nexia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Харитонова Мария Борис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начальник отдела-главный бухгалт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766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 xml:space="preserve">4 </w:t>
            </w:r>
            <w:r>
              <w:rPr>
                <w:spacing w:val="-6"/>
              </w:rPr>
              <w:t xml:space="preserve"> 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 Хундай Гетс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219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 xml:space="preserve">4 </w:t>
            </w:r>
            <w:r>
              <w:rPr>
                <w:spacing w:val="-6"/>
              </w:rPr>
              <w:t xml:space="preserve"> 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 xml:space="preserve">4 </w:t>
            </w:r>
            <w:r>
              <w:rPr>
                <w:spacing w:val="-6"/>
              </w:rPr>
              <w:t xml:space="preserve"> 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 xml:space="preserve">4 </w:t>
            </w:r>
            <w:r>
              <w:rPr>
                <w:spacing w:val="-6"/>
              </w:rPr>
              <w:t xml:space="preserve"> 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арыгина Галина Никола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едущий специалист –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742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емельный дачный учас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7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5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66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5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1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  <w:vertAlign w:val="subscript"/>
              </w:rPr>
              <w:t>3</w:t>
            </w:r>
            <w:r>
              <w:rPr>
                <w:spacing w:val="-6"/>
              </w:rPr>
              <w:t xml:space="preserve"> дол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5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ишкина Оксана Серге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387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33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кляр Марина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специалист - экспе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512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en-US"/>
              </w:rPr>
              <w:t>Opel Corsa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0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 ВАЗ 2115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автомобиль ВМ</w:t>
            </w:r>
            <w:r>
              <w:rPr>
                <w:spacing w:val="-6"/>
                <w:lang w:val="en-US"/>
              </w:rPr>
              <w:t>W</w:t>
            </w:r>
            <w:r>
              <w:rPr>
                <w:spacing w:val="-6"/>
              </w:rPr>
              <w:t xml:space="preserve"> 53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pacing w:val="-6"/>
        </w:rPr>
        <w:t>*Сведения о доходах, об имуществе и обязательствах имущественного  характера государственных гражданских служащих Управления Росприроднадзора по Волгоградской области:</w:t>
      </w:r>
    </w:p>
    <w:p>
      <w:pPr>
        <w:pStyle w:val="Normal"/>
        <w:rPr/>
      </w:pPr>
      <w:r>
        <w:rPr>
          <w:spacing w:val="-6"/>
        </w:rPr>
        <w:t xml:space="preserve">- руководителя Управления Р.М. Саркисова;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- заместителя руководителя Управления М.Г.Новикова; </w:t>
      </w:r>
    </w:p>
    <w:p>
      <w:pPr>
        <w:pStyle w:val="Normal"/>
        <w:rPr/>
      </w:pPr>
      <w:r>
        <w:rPr>
          <w:spacing w:val="-6"/>
        </w:rPr>
        <w:t>- заместителя руководителя Управления А.С.Хохлова;</w:t>
      </w:r>
    </w:p>
    <w:p>
      <w:pPr>
        <w:pStyle w:val="Normal"/>
        <w:rPr/>
      </w:pPr>
      <w:r>
        <w:rPr>
          <w:spacing w:val="-6"/>
        </w:rPr>
        <w:t>- заместителя руководителя  Управления И.А.Паниной,</w:t>
      </w:r>
    </w:p>
    <w:p>
      <w:pPr>
        <w:pStyle w:val="Normal"/>
        <w:rPr/>
      </w:pPr>
      <w:r>
        <w:rPr>
          <w:spacing w:val="-6"/>
        </w:rPr>
        <w:t>а также сведения о доходах, об имуществе и обязательствах имущественного характера членов их семей за период с 1 января 2013 г. по 31 декабря 2013 г. публикуются на сайте Федеральной службы по надзору в сфере природопольз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5:00Z</dcterms:created>
  <dc:creator>1</dc:creator>
  <dc:description/>
  <cp:keywords/>
  <dc:language>en-US</dc:language>
  <cp:lastModifiedBy>Кисилев Николай Викторович</cp:lastModifiedBy>
  <cp:lastPrinted>2012-05-17T14:53:00Z</cp:lastPrinted>
  <dcterms:modified xsi:type="dcterms:W3CDTF">2014-05-08T07:19:00Z</dcterms:modified>
  <cp:revision>45</cp:revision>
  <dc:subject/>
  <dc:title>Сведения</dc:title>
</cp:coreProperties>
</file>