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Волго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Ром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е Сант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иков Михаил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442219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Chevrole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875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хлов Андрей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2445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евая, 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130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анин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0025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ъект незавершенного строительства-садовый дом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,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6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9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онда СР-</w:t>
            </w:r>
            <w:r>
              <w:rPr>
                <w:spacing w:val="-6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18:00Z</dcterms:modified>
  <cp:revision>34</cp:revision>
  <dc:subject/>
  <dc:title>Руководителям</dc:title>
</cp:coreProperties>
</file>