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Сведения</w:t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 xml:space="preserve">о доходах, расходах, об имуществе и обязательствах имущественного характера, представленные федеральными </w:t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 xml:space="preserve">государственными гражданскими служащими 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2"/>
          <w:szCs w:val="22"/>
        </w:rPr>
        <w:t xml:space="preserve">Управления Федеральной службы по надзору в сфере природопользования по Республике Дагестан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center"/>
        <w:rPr>
          <w:rStyle w:val="StrongEmphasis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 xml:space="preserve">за отчетный период с 1 января 2014 года по 31 декабря 2014 года </w:t>
      </w:r>
    </w:p>
    <w:p>
      <w:pPr>
        <w:pStyle w:val="Normal"/>
        <w:shd w:fill="FFFFFF" w:val="clear"/>
        <w:spacing w:lineRule="exact" w:line="240"/>
        <w:jc w:val="center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25"/>
        <w:gridCol w:w="1145"/>
        <w:gridCol w:w="1260"/>
        <w:gridCol w:w="1080"/>
        <w:gridCol w:w="1260"/>
        <w:gridCol w:w="1067"/>
        <w:gridCol w:w="993"/>
        <w:gridCol w:w="1360"/>
        <w:gridCol w:w="1290"/>
        <w:gridCol w:w="1260"/>
        <w:gridCol w:w="1260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</w:rPr>
              <w:t>Фамилия и инициалы лица, чьи сведения размещаютс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льзовани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анспорт-</w:t>
            </w:r>
          </w:p>
          <w:p>
            <w:pPr>
              <w:pStyle w:val="Normal"/>
              <w:ind w:left="-142" w:right="-25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ые средств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</w:rPr>
              <w:t>Декларированный годовой доход</w:t>
            </w:r>
            <w:r>
              <w:rPr>
                <w:rStyle w:val="FootnoteCharacters"/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 xml:space="preserve"> 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дулла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гоме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бдуллаевич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ЗАП-855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743,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том числе от продажи автотранспорта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</w:rPr>
              <w:t>Россия, Республика Дагестан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и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ахбанович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Заместитель начальника о</w:t>
            </w:r>
            <w:r>
              <w:rPr>
                <w:rFonts w:cs="Arial" w:ascii="Arial" w:hAnsi="Arial"/>
              </w:rPr>
              <w:t xml:space="preserve">тдела 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21" w:hanging="108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комната в общежитии МВД РД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Дагеста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6965, 0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6" w:hanging="1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комната в   общежитии </w:t>
            </w:r>
          </w:p>
          <w:p>
            <w:pPr>
              <w:pStyle w:val="Normal"/>
              <w:ind w:left="-108" w:right="-56" w:hanging="18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ВД Р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, </w:t>
            </w:r>
          </w:p>
          <w:p>
            <w:pPr>
              <w:pStyle w:val="Normal"/>
              <w:ind w:left="-98" w:right="-56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446501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йдаров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гомед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Темирович</w:t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 до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/м легковой</w:t>
            </w:r>
            <w:r>
              <w:rPr>
                <w:rFonts w:cs="Arial" w:ascii="Arial" w:hAnsi="Arial"/>
                <w:lang w:val="en-US"/>
              </w:rPr>
              <w:t>Chevrolet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Niva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 212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948,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упруг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 до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03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25"/>
        <w:gridCol w:w="1145"/>
        <w:gridCol w:w="1260"/>
        <w:gridCol w:w="1080"/>
        <w:gridCol w:w="1260"/>
        <w:gridCol w:w="1067"/>
        <w:gridCol w:w="993"/>
        <w:gridCol w:w="1360"/>
        <w:gridCol w:w="1290"/>
        <w:gridCol w:w="1260"/>
        <w:gridCol w:w="1260"/>
      </w:tblGrid>
      <w:tr>
        <w:trPr>
          <w:trHeight w:val="84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Гулмагомедов Магомед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Абдулгаджиевич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мощни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я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/д тупи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комплекс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,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ind w:right="-108" w:hanging="10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спублика </w:t>
            </w:r>
          </w:p>
          <w:p>
            <w:pPr>
              <w:pStyle w:val="Normal"/>
              <w:ind w:right="-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гестан </w:t>
            </w:r>
          </w:p>
          <w:p>
            <w:pPr>
              <w:pStyle w:val="Normal"/>
              <w:ind w:right="-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ind w:right="-108" w:hanging="10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спублика 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гестан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ind w:right="-108" w:hanging="10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спублика 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гестан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ind w:right="-108" w:hanging="10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спублика </w:t>
            </w:r>
          </w:p>
          <w:p>
            <w:pPr>
              <w:pStyle w:val="Normal"/>
              <w:ind w:right="-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гестан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/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узопассажирский УАЗ 3909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53,6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упруг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ой до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hanging="18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ind w:hanging="188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Республика </w:t>
            </w:r>
          </w:p>
          <w:p>
            <w:pPr>
              <w:pStyle w:val="Normal"/>
              <w:ind w:hanging="18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агестан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98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есовершеннолет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бенок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ой до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ind w:hanging="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спублика </w:t>
            </w:r>
          </w:p>
          <w:p>
            <w:pPr>
              <w:pStyle w:val="Normal"/>
              <w:ind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гестан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есовершеннолет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бенок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ой дом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ind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ind w:hanging="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спублика </w:t>
            </w:r>
          </w:p>
          <w:p>
            <w:pPr>
              <w:pStyle w:val="Normal"/>
              <w:ind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гестан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>
          <w:trHeight w:val="71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пиханов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ле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Николаевна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Начальни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отдел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ConsCell"/>
              <w:ind w:right="-121" w:hanging="0"/>
              <w:rPr/>
            </w:pPr>
            <w:r>
              <w:rPr/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,7 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 Республика Дагестан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60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совершенно лет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бенок 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ConsCell"/>
              <w:ind w:right="-121" w:hanging="0"/>
              <w:rPr/>
            </w:pPr>
            <w:r>
              <w:rPr/>
              <w:t xml:space="preserve">Квартира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,7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оссия Республика Дагестан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>
          <w:trHeight w:val="72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ди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о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брагимовн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Начальник отдела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ind w:hanging="188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34622,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3-х комнатная квартира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-х комнатная кварти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ивидуальна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88,8</w:t>
            </w:r>
          </w:p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Ф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782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>
          <w:trHeight w:val="12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азанов Бицирамазан Мазаевич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отдела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ind w:right="-108" w:hanging="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дивидуальн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997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рас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Евгеньевна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начальник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отдел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311,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>
          <w:trHeight w:val="67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дулкерим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зиз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гишевич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Главный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пециалист-эксперт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43"/>
              <w:rPr/>
            </w:pPr>
            <w:r>
              <w:rPr>
                <w:rFonts w:cs="Arial" w:ascii="Arial" w:hAnsi="Arial"/>
              </w:rPr>
              <w:t xml:space="preserve">3-х комнатная квартира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-108" w:hanging="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под ЖС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ч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дивидуальн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ind w:hanging="10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ind w:hanging="10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ind w:hanging="10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достроенный</w:t>
            </w:r>
          </w:p>
          <w:p>
            <w:pPr>
              <w:pStyle w:val="Normal"/>
              <w:ind w:left="-108" w:right="-121" w:hanging="0"/>
              <w:rPr/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дов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я Республика Дагестан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егковой ВАЗ 170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864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под ИЖС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ивидуальна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1" w:hanging="0"/>
              <w:rPr/>
            </w:pPr>
            <w:r>
              <w:rPr>
                <w:rFonts w:cs="Arial" w:ascii="Arial" w:hAnsi="Arial"/>
              </w:rPr>
              <w:t>Недостроенный</w:t>
            </w:r>
          </w:p>
          <w:p>
            <w:pPr>
              <w:pStyle w:val="Normal"/>
              <w:shd w:fill="FFFFFF" w:val="clear"/>
              <w:ind w:left="-108" w:right="-121" w:hanging="0"/>
              <w:rPr/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ind w:hanging="15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публика     Дагест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>
          <w:trHeight w:val="67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хмедхан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а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мсадиновна</w:t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пециалист-экспер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ind w:hanging="15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оссия,</w:t>
            </w:r>
          </w:p>
          <w:p>
            <w:pPr>
              <w:pStyle w:val="Normal"/>
              <w:ind w:hanging="15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39,8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21" w:hanging="0"/>
              <w:rPr/>
            </w:pPr>
            <w:r>
              <w:rPr>
                <w:rFonts w:cs="Arial" w:ascii="Arial" w:hAnsi="Arial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брагим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ур </w:t>
            </w:r>
          </w:p>
          <w:p>
            <w:pPr>
              <w:pStyle w:val="Normal"/>
              <w:ind w:right="-78" w:hanging="0"/>
              <w:rPr/>
            </w:pPr>
            <w:r>
              <w:rPr>
                <w:rFonts w:cs="Arial" w:ascii="Arial" w:hAnsi="Arial"/>
              </w:rPr>
              <w:t>Казакмурзаевич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пециалист-экспер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145,8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>
          <w:trHeight w:val="671" w:hRule="atLeast"/>
        </w:trPr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>
          <w:trHeight w:val="670" w:hRule="atLeast"/>
        </w:trPr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 xml:space="preserve">Несовершеннолетний ребенок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>
          <w:trHeight w:val="671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>
          <w:trHeight w:val="67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чаро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еннадьев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специалист-эксперт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548,6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>
          <w:trHeight w:val="821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есовершенно летний ребенок  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марова </w:t>
            </w:r>
          </w:p>
          <w:p>
            <w:pPr>
              <w:pStyle w:val="Normal"/>
              <w:ind w:left="-142" w:right="-132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наша</w:t>
            </w:r>
          </w:p>
          <w:p>
            <w:pPr>
              <w:pStyle w:val="Normal"/>
              <w:ind w:left="-142" w:right="-13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агавутдиновна</w:t>
            </w:r>
          </w:p>
          <w:p>
            <w:pPr>
              <w:pStyle w:val="Normal"/>
              <w:ind w:left="-142" w:right="-1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Главный 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пециалист-    экспер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0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2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зоненк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арис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икто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пециалист-экспер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Россия, </w:t>
            </w:r>
          </w:p>
          <w:p>
            <w:pPr>
              <w:pStyle w:val="Normal"/>
              <w:ind w:hanging="158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еспублика</w:t>
            </w:r>
          </w:p>
          <w:p>
            <w:pPr>
              <w:pStyle w:val="Normal"/>
              <w:ind w:hanging="158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агеста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6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>
          <w:trHeight w:val="7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аданов Тиму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липханович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пециалист-экспер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,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102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,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 xml:space="preserve">Несовершеннолетний  ребенок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,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" w:hanging="108"/>
              <w:rPr/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,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8" w:hanging="108"/>
              <w:rPr/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,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rFonts w:cs="Arial" w:ascii="Arial" w:hAnsi="Arial"/>
              </w:rPr>
              <w:t xml:space="preserve">Абдулкеримова Дженнет </w:t>
            </w:r>
          </w:p>
          <w:p>
            <w:pPr>
              <w:pStyle w:val="Normal"/>
              <w:ind w:left="-108" w:right="-7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азиявдибировн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-эксперт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07,1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 170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и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омедрасул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-эксперт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7,4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ный</w:t>
            </w:r>
          </w:p>
          <w:p>
            <w:pPr>
              <w:pStyle w:val="Normal"/>
              <w:ind w:right="-108" w:hanging="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о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дивидуальн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ивидуаль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</w:rPr>
              <w:t xml:space="preserve">Республика Дагестан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64,5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несовершеннолетний ребенок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нтонов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талья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Владимировн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ущий специалист-экспер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9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спублика Дагестан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865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упруг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вартира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спублика Дагестан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/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легково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АЗ 170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есовершенно-летний ребенок</w:t>
            </w:r>
          </w:p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вартира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спублика Дагестан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есовершенно-летний ребенок</w:t>
            </w:r>
          </w:p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вартира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спублика Дагестан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ктемиров Исла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нва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-экспер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6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пиз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мада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па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едущий специалист – экспер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публика Дагестан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67 0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саналиева Зубайда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либулатов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пециалист – эксперт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легковая хундай </w:t>
            </w: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3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75414,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ind w:left="-142" w:right="-13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ind w:left="-142" w:right="-132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есовершеннолетний ребенок  </w:t>
            </w:r>
          </w:p>
          <w:p>
            <w:pPr>
              <w:pStyle w:val="Normal"/>
              <w:ind w:left="-142" w:right="-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32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есовершеннолетний ребенок  </w:t>
            </w:r>
          </w:p>
          <w:p>
            <w:pPr>
              <w:pStyle w:val="Normal"/>
              <w:ind w:left="-142" w:right="-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ой дом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 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амало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и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агдиев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пециалист – эксперт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06791,7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42" w:right="-132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есовершеннолетний ребенок  </w:t>
            </w:r>
          </w:p>
          <w:p>
            <w:pPr>
              <w:pStyle w:val="Normal"/>
              <w:ind w:left="-142" w:right="-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тка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 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42" w:right="-13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брагимов </w:t>
            </w:r>
          </w:p>
          <w:p>
            <w:pPr>
              <w:pStyle w:val="Normal"/>
              <w:ind w:left="-142" w:right="-13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гомед</w:t>
            </w:r>
          </w:p>
          <w:p>
            <w:pPr>
              <w:pStyle w:val="Normal"/>
              <w:ind w:left="-142" w:right="-13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брагимович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142" w:right="-13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"/>
              <w:ind w:right="-132" w:hanging="0"/>
              <w:rPr/>
            </w:pPr>
            <w:r>
              <w:rPr>
                <w:rFonts w:cs="Arial" w:ascii="Arial" w:hAnsi="Arial"/>
              </w:rPr>
              <w:t>специалист- эксперт</w:t>
            </w:r>
          </w:p>
          <w:p>
            <w:pPr>
              <w:pStyle w:val="Normal"/>
              <w:ind w:left="-142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под ИЖС</w:t>
            </w:r>
          </w:p>
          <w:p>
            <w:pPr>
              <w:pStyle w:val="Normal"/>
              <w:ind w:right="-108" w:hanging="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ind w:hanging="158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Россия, </w:t>
            </w:r>
          </w:p>
          <w:p>
            <w:pPr>
              <w:pStyle w:val="Normal"/>
              <w:ind w:hanging="158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агестан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легковой ВАЗ211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легковой РАФ 4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593,0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3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3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оме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се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омедович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пециалист-экспер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ом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firstLine="100"/>
              <w:rPr/>
            </w:pPr>
            <w:r>
              <w:rPr>
                <w:rFonts w:cs="Arial" w:ascii="Arial" w:hAnsi="Arial"/>
              </w:rPr>
              <w:t>Россия, Республика Дагестан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легковой Хонда ЦР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532,2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>
          <w:trHeight w:val="729" w:hRule="atLeast"/>
        </w:trPr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left="-108" w:firstLine="1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ind w:left="-108" w:firstLine="100"/>
              <w:rPr/>
            </w:pPr>
            <w:r>
              <w:rPr>
                <w:rFonts w:cs="Arial" w:ascii="Arial" w:hAnsi="Arial"/>
              </w:rPr>
              <w:t xml:space="preserve">Республика Дагестан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100"/>
              <w:rPr/>
            </w:pPr>
            <w:r>
              <w:rPr>
                <w:rFonts w:cs="Arial" w:ascii="Arial" w:hAnsi="Arial"/>
              </w:rPr>
              <w:t xml:space="preserve">Россия, Республика Дагестан 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судова Ири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ксудовн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пециалист-эксперт 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х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 w:ascii="Arial" w:hAnsi="Arial"/>
              </w:rPr>
              <w:t xml:space="preserve">комнатная квартира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х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 w:ascii="Arial" w:hAnsi="Arial"/>
              </w:rPr>
              <w:t xml:space="preserve">комнатная квартира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дивидуальн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7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49</w:t>
            </w:r>
          </w:p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592.9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4-х комнатная квартира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ind w:hanging="188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</w:rPr>
              <w:t>77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мед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ия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свар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-экспер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Россия,  Республика Дагеста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70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>
          <w:trHeight w:val="9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гомедов Омар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евич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-эксперт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1" w:hanging="0"/>
              <w:rPr/>
            </w:pPr>
            <w:r>
              <w:rPr>
                <w:rFonts w:cs="Arial" w:ascii="Arial" w:hAnsi="Arial"/>
              </w:rPr>
              <w:t>комнаты в семейном общежитии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ind w:hanging="188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139,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hd w:fill="FFFFFF" w:val="clear"/>
              <w:ind w:left="-108" w:right="-121" w:hanging="0"/>
              <w:rPr/>
            </w:pPr>
            <w:r>
              <w:rPr>
                <w:rFonts w:cs="Arial" w:ascii="Arial" w:hAnsi="Arial"/>
              </w:rPr>
              <w:t>комнаты в семейном общежит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оссия Республика Дагестан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hd w:fill="FFFFFF" w:val="clear"/>
              <w:ind w:left="-108" w:right="-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наты в семейном общежитии</w:t>
            </w:r>
          </w:p>
          <w:p>
            <w:pPr>
              <w:pStyle w:val="Normal"/>
              <w:shd w:fill="FFFFFF" w:val="clear"/>
              <w:ind w:left="-108" w:right="-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оссия Республика Дагестан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hd w:fill="FFFFFF" w:val="clear"/>
              <w:ind w:left="-108" w:right="-121" w:hanging="0"/>
              <w:rPr/>
            </w:pPr>
            <w:r>
              <w:rPr>
                <w:rFonts w:cs="Arial" w:ascii="Arial" w:hAnsi="Arial"/>
              </w:rPr>
              <w:t>комнаты в семейном общежит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оссия Республика Дагестан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наты в семейном общежитии</w:t>
            </w:r>
          </w:p>
          <w:p>
            <w:pPr>
              <w:pStyle w:val="Normal"/>
              <w:shd w:fill="FFFFFF" w:val="clear"/>
              <w:ind w:left="-108" w:right="-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оссия Республика Дагестан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рдар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ми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хачевич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пециалист-экспер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, Республика Дагестан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165,3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, Республика Дагестан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, Республика Дагестан 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рха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ма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хаевич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пециалист-эксперт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rFonts w:cs="Arial" w:ascii="Arial" w:hAnsi="Arial"/>
              </w:rPr>
              <w:t>Россия, Республика Дагестан</w:t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ов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з 21723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330,3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21" w:hanging="0"/>
              <w:rPr/>
            </w:pPr>
            <w:r>
              <w:rPr>
                <w:rFonts w:cs="Arial" w:ascii="Arial" w:hAnsi="Arial"/>
              </w:rPr>
              <w:t>дачный земельный участ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я, Республика Дагест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я, Республика Дагестан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834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участок под ИЖ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ивидуаль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, Республика Дагестан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Россия, Республика Дагестан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я, Республика Дагестан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оссия, Республика Дагестан 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лтанова Милар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тан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 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-эксперт 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Россия, Республика Дагестан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 579,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, Республика Дагестан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айбула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ла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гомед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-эксперт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14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>
          <w:trHeight w:val="66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ахмарданова Мад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ш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-эксперт 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Россия, Республика Дагестан</w:t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 951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я, Республика Дагестан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 171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Несовершенно-летний ребенок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я, Республика Дагестан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>
          <w:trHeight w:val="249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аров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ус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пециалист-эксперт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037" w:leader="none"/>
              </w:tabs>
              <w:ind w:hanging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z w:val="22"/>
                <w:szCs w:val="22"/>
              </w:rPr>
              <w:t xml:space="preserve">Республика 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z w:val="22"/>
                <w:szCs w:val="22"/>
              </w:rPr>
              <w:t>Дагестан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z w:val="22"/>
                <w:szCs w:val="22"/>
              </w:rPr>
              <w:t xml:space="preserve">Республика 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z w:val="22"/>
                <w:szCs w:val="22"/>
              </w:rPr>
              <w:t>Дагестан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z w:val="22"/>
                <w:szCs w:val="22"/>
              </w:rPr>
              <w:t xml:space="preserve">Республика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Дагестан</w:t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агеста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151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>
          <w:trHeight w:val="2532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1217" w:leader="none"/>
              </w:tabs>
              <w:ind w:left="-43" w:right="-108" w:hanging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С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right="-108" w:hanging="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shd w:fill="FFFFFF" w:val="clear"/>
              <w:ind w:hanging="108"/>
              <w:rPr/>
            </w:pPr>
            <w:r>
              <w:rPr>
                <w:sz w:val="22"/>
                <w:szCs w:val="22"/>
              </w:rPr>
              <w:t xml:space="preserve">Республик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агеста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shd w:fill="FFFFFF" w:val="clear"/>
              <w:ind w:hanging="108"/>
              <w:rPr/>
            </w:pPr>
            <w:r>
              <w:rPr>
                <w:sz w:val="22"/>
                <w:szCs w:val="22"/>
              </w:rPr>
              <w:t xml:space="preserve">Республик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агеста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108"/>
              <w:rPr/>
            </w:pPr>
            <w:r>
              <w:rPr>
                <w:sz w:val="22"/>
                <w:szCs w:val="22"/>
              </w:rPr>
              <w:t xml:space="preserve">Республ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гестан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Республика Дагеста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Омег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9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type w:val="nextPage"/>
      <w:pgSz w:orient="landscape" w:w="16838" w:h="11906"/>
      <w:pgMar w:left="737" w:right="737" w:gutter="0" w:header="0" w:top="102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1 Знак"/>
    <w:basedOn w:val="Normal"/>
    <w:qFormat/>
    <w:pPr>
      <w:spacing w:before="5" w:after="0"/>
      <w:ind w:left="72" w:right="-5" w:hanging="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24:00Z</dcterms:created>
  <dc:creator>Admin</dc:creator>
  <dc:description/>
  <cp:keywords/>
  <dc:language>en-US</dc:language>
  <cp:lastModifiedBy>Еленаё</cp:lastModifiedBy>
  <cp:lastPrinted>2014-04-07T15:06:00Z</cp:lastPrinted>
  <dcterms:modified xsi:type="dcterms:W3CDTF">2015-04-30T12:24:00Z</dcterms:modified>
  <cp:revision>2</cp:revision>
  <dc:subject/>
  <dc:title>Сведения</dc:title>
</cp:coreProperties>
</file>