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Республике Дагест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санов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-ное помещен-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32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ексус 1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усейнов А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8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Чалаев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цубис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48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8:21:00Z</dcterms:modified>
  <cp:revision>33</cp:revision>
  <dc:subject/>
  <dc:title/>
</cp:coreProperties>
</file>