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Дагестан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аданов Раджаб Магоме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Земельные  участки:</w:t>
            </w:r>
          </w:p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) под строительство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2) под индивидуальное жилое строительство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5</w:t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Россия Республика Даге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Земельный  участок под строительство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Республика Дагестан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Земельный  участок под индивидуальное жил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Россия Республика Даге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еспублика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еспублика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еспублика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дов Запир </w:t>
            </w:r>
            <w:r>
              <w:rPr>
                <w:spacing w:val="-20"/>
                <w:sz w:val="20"/>
                <w:szCs w:val="20"/>
              </w:rPr>
              <w:t>Сулей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еспублика Даге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еспублика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 Асадула Расу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еспублика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ая квартира</w:t>
            </w:r>
          </w:p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еспублика Даге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еспублика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lineRule="exact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еспублика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23:00Z</dcterms:modified>
  <cp:revision>38</cp:revision>
  <dc:subject/>
  <dc:title>Руководителям</dc:title>
</cp:coreProperties>
</file>