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Росприроднадзора по Республике Дагестан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аданов Раджаб 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емельные  участки:</w:t>
            </w:r>
          </w:p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) под строительство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2) под ИЖС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) Земельный участок под ИЖС</w:t>
            </w:r>
          </w:p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Асадула Расу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Осман Ах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а/м Лексус </w:t>
            </w:r>
            <w:r>
              <w:rPr>
                <w:sz w:val="20"/>
                <w:szCs w:val="20"/>
                <w:lang w:val="en-US"/>
              </w:rPr>
              <w:t>Lx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23:00Z</dcterms:modified>
  <cp:revision>36</cp:revision>
  <dc:subject/>
  <dc:title>Руководителям</dc:title>
</cp:coreProperties>
</file>