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27"/>
        <w:gridCol w:w="1233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Управление Росприроднадзора по Республике Дагестан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 Раджаб Маго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) земельный участок под строительство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5</w:t>
            </w:r>
          </w:p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 Асадула Расу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) гара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анов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 Ах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Lx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22:00Z</dcterms:modified>
  <cp:revision>36</cp:revision>
  <dc:subject/>
  <dc:title>Руководителям</dc:title>
</cp:coreProperties>
</file>