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000000"/>
          <w:spacing w:val="-5"/>
          <w:sz w:val="24"/>
          <w:szCs w:val="24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000000"/>
          <w:spacing w:val="-5"/>
          <w:sz w:val="24"/>
          <w:szCs w:val="24"/>
        </w:rPr>
        <w:t>Управления Росприроднадзора по Республике Дагестан  и членов их семе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за период с 1 января 2013 г. по 31 декабря 2013 г. </w:t>
      </w:r>
    </w:p>
    <w:p>
      <w:pPr>
        <w:pStyle w:val="Normal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tbl>
      <w:tblPr>
        <w:tblW w:w="15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340"/>
        <w:gridCol w:w="900"/>
        <w:gridCol w:w="2520"/>
        <w:gridCol w:w="1080"/>
        <w:gridCol w:w="1620"/>
        <w:gridCol w:w="1620"/>
        <w:gridCol w:w="1080"/>
        <w:gridCol w:w="1318"/>
        <w:gridCol w:w="1151"/>
      </w:tblGrid>
      <w:tr>
        <w:trPr>
          <w:trHeight w:val="778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Фамилия, 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Должность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Общ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сумма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дохода за </w:t>
            </w:r>
            <w:r>
              <w:rPr>
                <w:rFonts w:cs="Arial" w:ascii="Arial" w:hAnsi="Arial"/>
                <w:color w:val="000000"/>
                <w:spacing w:val="-7"/>
              </w:rPr>
              <w:t>2013г. (руб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еречень объектов недвижимости, </w:t>
            </w:r>
            <w:r>
              <w:rPr>
                <w:rFonts w:cs="Arial" w:ascii="Arial" w:hAnsi="Arial"/>
                <w:color w:val="000000"/>
                <w:spacing w:val="-5"/>
              </w:rPr>
              <w:t>принадлежащих на праве собствен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еречень объектов недвижимости, </w:t>
            </w:r>
            <w:r>
              <w:rPr>
                <w:rFonts w:cs="Arial" w:ascii="Arial" w:hAnsi="Arial"/>
                <w:color w:val="000000"/>
                <w:spacing w:val="-5"/>
              </w:rPr>
              <w:t>находящихся в пользован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Движимое имущество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(транспортные </w:t>
            </w:r>
            <w:r>
              <w:rPr>
                <w:rFonts w:cs="Arial" w:ascii="Arial" w:hAnsi="Arial"/>
                <w:color w:val="000000"/>
                <w:spacing w:val="1"/>
              </w:rPr>
              <w:t>средства -</w:t>
            </w:r>
            <w:r>
              <w:rPr>
                <w:rFonts w:cs="Arial" w:ascii="Arial" w:hAnsi="Arial"/>
                <w:color w:val="000000"/>
                <w:spacing w:val="-7"/>
              </w:rPr>
              <w:t>вид, марка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недвижим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5"/>
              </w:rPr>
              <w:t>(кв.м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Стра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располо</w:t>
            </w:r>
            <w:r>
              <w:rPr>
                <w:rFonts w:cs="Arial" w:ascii="Arial" w:hAnsi="Arial"/>
                <w:color w:val="000000"/>
                <w:spacing w:val="-7"/>
              </w:rPr>
              <w:t>ж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недвижим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Площадь (кв.м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7"/>
              </w:rPr>
              <w:t>располо</w:t>
            </w:r>
            <w:r>
              <w:rPr>
                <w:rFonts w:cs="Arial" w:ascii="Arial" w:hAnsi="Arial"/>
                <w:color w:val="000000"/>
                <w:spacing w:val="-6"/>
              </w:rPr>
              <w:t>ж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дуллае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омед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Абдуллае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геологического контроля и охраны недр, надзора за водными ресурс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42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0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Лада-«Калина» ВАЗ-1118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Автоприцеп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ЗАП-8551</w:t>
            </w:r>
          </w:p>
        </w:tc>
      </w:tr>
      <w:tr>
        <w:trPr>
          <w:trHeight w:val="891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24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ConsCell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иев А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Шахма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надзора за земельными ресурсами, ООПТ и в сфере охоты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3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ната 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житии МВД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50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упруг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89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 xml:space="preserve">Комната в 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общежитии МВД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2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Доч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 xml:space="preserve">Комната в 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общежитии МВ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91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йдар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омед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Те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равового и кадрового обеспечения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709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Квартира двухкомнат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(долевая собственность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¼ доля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91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упруг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24288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Квартира двухкомнат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(долевая собственность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¼ доля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Гулмагомедов Магомед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лгаджие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ководителя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58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ж/д тупи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портивный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комплекс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«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«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«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«-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Cel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Cell"/>
              <w:ind w:right="0" w:hanging="0"/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ConsCell"/>
              <w:ind w:right="0" w:hanging="0"/>
              <w:rPr/>
            </w:pPr>
            <w:r>
              <w:rPr/>
            </w:r>
          </w:p>
          <w:p>
            <w:pPr>
              <w:pStyle w:val="ConsCell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а/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 212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 ВАЗ 21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грузовой  УАЗ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(фермерский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2303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89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45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8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пиханова Еле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Начальник информационно - аналитического и административно-хозяйствен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отдела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30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onsCell"/>
              <w:ind w:right="0" w:hanging="0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86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9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иева Зо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Ибрагимо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экономики, финансов и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9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72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«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уча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Ф - 4</w:t>
            </w:r>
          </w:p>
        </w:tc>
      </w:tr>
      <w:tr>
        <w:trPr>
          <w:trHeight w:val="14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мазан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Бицирамазан Мазае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</w:rPr>
              <w:t>экологического надзо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370328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под строительств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«-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9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а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9028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Cel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922" w:hRule="exact"/>
        </w:trPr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Муртазалиев Абду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Халидо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Заместитель начальника отдела геологического контроля и охраны недр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 xml:space="preserve"> надзора за водными ресурсами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05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под са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770" w:hRule="exac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0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ConsCell"/>
              <w:ind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емельный участок под жилое строительство</w:t>
            </w:r>
          </w:p>
          <w:p>
            <w:pPr>
              <w:pStyle w:val="ConsCell"/>
              <w:ind w:right="0" w:hanging="0"/>
              <w:rPr/>
            </w:pPr>
            <w:r>
              <w:rPr/>
            </w:r>
          </w:p>
          <w:p>
            <w:pPr>
              <w:pStyle w:val="ConsCell"/>
              <w:ind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 завершенное домостроение</w:t>
            </w:r>
          </w:p>
          <w:p>
            <w:pPr>
              <w:pStyle w:val="ConsCell"/>
              <w:ind w:right="0" w:hanging="0"/>
              <w:rPr/>
            </w:pPr>
            <w:r>
              <w:rPr/>
            </w:r>
          </w:p>
          <w:p>
            <w:pPr>
              <w:pStyle w:val="ConsCell"/>
              <w:ind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 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 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ConsCell"/>
              <w:ind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Лесной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часток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еспубл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лае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иман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Джабраило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Начальник отдела государственной экологической экспертизы, нормирования и разреш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tsubishi Lancer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упруг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52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Ford Focus </w:t>
            </w:r>
          </w:p>
        </w:tc>
      </w:tr>
      <w:tr>
        <w:trPr>
          <w:trHeight w:val="852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сы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52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5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аль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3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вчар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е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Геннади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 xml:space="preserve">Заместитель начальника </w:t>
            </w:r>
            <w:r>
              <w:rPr>
                <w:rFonts w:cs="Arial" w:ascii="Arial" w:hAnsi="Arial"/>
                <w:color w:val="000000"/>
                <w:spacing w:val="-5"/>
              </w:rPr>
              <w:t>отдела государственной экологической экспертизы и нормирования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66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46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очь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2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маро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наш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Багавутд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Главный специалист-эксперт отдела экономики, финансов и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2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зоненк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рис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Ведущий специалист-эксперт информационно-аналитического и административно хозяйственного отде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ллае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ши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Ис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-эксперт отдела надзора за земельными ресурсами, за ООПТ и в сфере охот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90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</w:t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 2110</w:t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10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</w:t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 2190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40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брагим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омед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Ибрагим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Специалист- эксперт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отдела надзора за земельными ресурсами, за ООПТ и в сфере охоты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16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под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жилищное строительст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</w:t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АЗ 21114 </w:t>
            </w:r>
          </w:p>
        </w:tc>
      </w:tr>
      <w:tr>
        <w:trPr>
          <w:trHeight w:val="885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Cell"/>
              <w:ind w:righ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рдар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и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ахач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Ведущий специалист-эксперт  отдела правового и кадров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обеспе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416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 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Дагестан 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82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 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17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ктемир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Ислам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Анв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-эксперт –отдела экономики, финансов и бухгалтерского 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Дагестан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2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пиз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мадар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Сап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Ведущий специалист-эксперт отдела надзора за земельными ресурсами, за ООПТ и в сфере ох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7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брагим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Заур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Казакмурз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Ведущий специалист-эксперт отдела геологического контроля и охраны недр, надзора за водными ресурс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58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66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Нет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18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ет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8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е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дулкерим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зиз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иш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Ведущий специалист-эксперт отдела экологического надзо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09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Земельный участок под строительств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Дачный земельный участок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7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 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 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Земельный садовый участок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highlight w:val="red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 xml:space="preserve">    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91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156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Cell"/>
              <w:ind w:right="0" w:hanging="0"/>
              <w:rPr/>
            </w:pPr>
            <w:r>
              <w:rPr/>
              <w:t>Земельный участок под 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ConsCell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З-21310</w:t>
            </w:r>
          </w:p>
        </w:tc>
      </w:tr>
      <w:tr>
        <w:trPr>
          <w:trHeight w:val="10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Алиева Марина Магомедрасуловна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Ведущий специалист-эксперт отдела правового и кадрового обеспечения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4584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84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6341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23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1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</w:t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Ф - 4</w:t>
            </w:r>
          </w:p>
        </w:tc>
      </w:tr>
      <w:tr>
        <w:trPr>
          <w:trHeight w:val="107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-эксперт отдела экономики, финансов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4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 21103</w:t>
            </w:r>
          </w:p>
        </w:tc>
      </w:tr>
      <w:tr>
        <w:trPr>
          <w:trHeight w:val="90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омед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Арсен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агомедо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Ведущий специалист-эксперт отдела геологического контроля и охраны недр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 xml:space="preserve"> надзора за водными ресурсами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196152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овый земельны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FINI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35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упруг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3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86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 xml:space="preserve">Дочь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агомедов Омар Алиевич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едущий специалист-эксперт о</w:t>
            </w:r>
            <w:r>
              <w:rPr>
                <w:rFonts w:cs="Arial" w:ascii="Arial" w:hAnsi="Arial"/>
              </w:rPr>
              <w:t xml:space="preserve">тдела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надзора за земельными ресурсами, за  </w:t>
            </w:r>
            <w:r>
              <w:rPr>
                <w:rFonts w:cs="Arial" w:ascii="Arial" w:hAnsi="Arial"/>
                <w:color w:val="000000"/>
                <w:spacing w:val="-5"/>
              </w:rPr>
              <w:t>ООП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в сфере охоты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579  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комнаты в семейном общежитии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92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4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наты в семейном общежити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95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комнаты в семейном общежити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90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комнаты в семейном общежит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24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удова Ир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аксуд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Ведущий специалист-эксперт отдела экологического надзо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28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 -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29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Cell"/>
              <w:ind w:right="0" w:hanging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ConsCell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медо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дият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Асв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Ведущий специалист-эксперт отдела правого и кадрового обеспечен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48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хаев Омар Сурх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Ведущий специалист-эксперт отдела экологического надзор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345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ет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/м  ВАЗ 217230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/м  ВАЗ 2172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а</w:t>
            </w:r>
          </w:p>
        </w:tc>
      </w:tr>
      <w:tr>
        <w:trPr>
          <w:trHeight w:val="1251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266032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Arial" w:ascii="Arial" w:hAnsi="Arial"/>
              </w:rPr>
              <w:t xml:space="preserve">Дачный земельный участок   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50  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Нет</w:t>
            </w:r>
            <w:r>
              <w:rPr>
                <w:rFonts w:cs="Arial" w:ascii="Arial" w:hAnsi="Arial"/>
                <w:highlight w:val="red"/>
              </w:rPr>
              <w:t xml:space="preserve"> </w:t>
            </w:r>
          </w:p>
        </w:tc>
      </w:tr>
      <w:tr>
        <w:trPr>
          <w:trHeight w:val="892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highlight w:val="red"/>
              </w:rPr>
              <w:t xml:space="preserve"> 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Нет</w:t>
            </w:r>
            <w:r>
              <w:rPr>
                <w:rFonts w:cs="Arial" w:ascii="Arial" w:hAnsi="Arial"/>
                <w:highlight w:val="red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highlight w:val="red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90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рданова Мад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ш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–эксперт отдела ГЭЭ, нормирования и разрешительной деятельности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28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92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упру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93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квартира 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96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Дагестан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9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хмедханова Окса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мсади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дущий специалист-эксперт отдела  ГЭЭ, нормирования и разрешительн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95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29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квартир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5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9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ар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ус Агае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Ведущий специалист-эксперт отдела геологического контроля и охраны недр, надзора за водными ресурс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626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участок под жилищное строитель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.земельный участок под индивидуальное жилое строительст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Жилой дом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 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« 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143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06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Cel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Cell"/>
              <w:ind w:right="0" w:hanging="0"/>
              <w:rPr/>
            </w:pPr>
            <w:r>
              <w:rPr/>
              <w:t>.Земельный участок под строительст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емельный участок под индивидуальное жилое строительст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Жилой дом</w:t>
            </w:r>
          </w:p>
          <w:p>
            <w:pPr>
              <w:pStyle w:val="ConsCell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 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 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ль Омег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адан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у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липха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едущий специалист-эксперт  отдела геологического контроля и охраны недр, надзора за водными ресурсами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10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onsCell"/>
              <w:ind w:right="0" w:hanging="0"/>
              <w:rPr/>
            </w:pPr>
            <w:r>
              <w:rPr/>
              <w:t xml:space="preserve">жилой дом </w:t>
            </w:r>
          </w:p>
          <w:p>
            <w:pPr>
              <w:pStyle w:val="ConsCell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00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Cell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20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Cell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Cell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2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а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лт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Ведущий специалист-эксперт отдела экономики, финансов и бухгалтерского уче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3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амал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агди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–эксперт отдела ГЭЭ, нормирования и разрешительной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968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 </w:t>
            </w:r>
          </w:p>
        </w:tc>
      </w:tr>
      <w:tr>
        <w:trPr>
          <w:trHeight w:val="90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 </w:t>
            </w:r>
          </w:p>
        </w:tc>
      </w:tr>
      <w:tr>
        <w:trPr>
          <w:trHeight w:val="90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Гасаналиева Зубайдат Алибулат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–эксперт отдела ГЭЭ, нормирования и разрешительной деятельности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58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упру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90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Дагестан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28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Дагестан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рах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диж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мудо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Ведущий специалист-эксперт отдела экономики, финансов и бухгалтерского уче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883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Дагестан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904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упру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62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Дагестан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80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ы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Дагестан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98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Сы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Дагестан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90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Дагестан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2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им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а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бубакаро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Ведущий специалист- эксперт отдела  государственной экологической экспертизы, нормирования и разрешительной деятельности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5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/>
            </w:pPr>
            <w:r>
              <w:rPr>
                <w:rFonts w:cs="Arial" w:ascii="Arial" w:hAnsi="Arial"/>
              </w:rPr>
              <w:t xml:space="preserve">Автомобиль </w:t>
            </w:r>
            <w:r>
              <w:rPr>
                <w:rFonts w:cs="Arial" w:ascii="Arial" w:hAnsi="Arial"/>
                <w:lang w:val="en-US"/>
              </w:rPr>
              <w:t>MERCED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ENZ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exac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1 Знак"/>
    <w:basedOn w:val="Normal"/>
    <w:qFormat/>
    <w:pPr>
      <w:spacing w:before="5" w:after="0"/>
      <w:ind w:left="72" w:right="-5"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8:00Z</dcterms:created>
  <dc:creator>Admin</dc:creator>
  <dc:description/>
  <cp:keywords/>
  <dc:language>en-US</dc:language>
  <cp:lastModifiedBy>User</cp:lastModifiedBy>
  <cp:lastPrinted>2014-04-07T15:06:00Z</cp:lastPrinted>
  <dcterms:modified xsi:type="dcterms:W3CDTF">2014-05-07T11:08:00Z</dcterms:modified>
  <cp:revision>24</cp:revision>
  <dc:subject/>
  <dc:title>Сведения</dc:title>
</cp:coreProperties>
</file>