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за период с 1 января 2010 года по 31 декабря 2010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620"/>
        <w:gridCol w:w="2361"/>
        <w:gridCol w:w="1329"/>
        <w:gridCol w:w="1557"/>
        <w:gridCol w:w="276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РИЖИЦКИЙ С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8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ши-Паджер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ХО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9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е-Гет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ЬЕВ А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9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Голь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очный автоприцеп БАГЕМ 81071-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лодка «Кры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7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3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-Тигу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ЖНКО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6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>AUDI A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П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1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1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 Ю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8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-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ЖА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5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-Ни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УНОВА И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4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ВАЗ-212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Восход -3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МАК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5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АКОВ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ЫГИН Д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3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-7-1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К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2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ЯЕВ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6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-Мавер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НИН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8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ско-Полянский межрайонный прокур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3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Эпи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3/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УПО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2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1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ЯЕВ Е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5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-Авенси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2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 212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3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ЮКО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4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Опе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ктра-В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БИН Д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-Фокус-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ЛИЦЕВА Н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алмы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5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ТРОВ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0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УЧИН С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4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5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-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 А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9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Шевроле-Лачет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рицеп 8285-12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ЖИН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2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111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КИНА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8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ейт-Уол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ЕЦОВ С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6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ДЭУ-Мати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БАН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5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2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Е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1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АРКОВ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2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1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ЕНЦЕВ Д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8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-П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КИН Р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прокурор по надзору за соблюдением законов на О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3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/1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1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ововятского района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5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9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Восход-3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-Верн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ГАЕВ С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енинского района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8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тсубиши-Лансе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6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дом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ОВ Д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ервомайского района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0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3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ИКОВ Н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прокурор по надзору за соблюдением законов в 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-Бенс МЛ-3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7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НИН А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ктябрьского района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70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тсубиши-Коль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ИН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1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CHEVROLET NIVA</w:t>
            </w:r>
            <w:r>
              <w:rPr>
                <w:b/>
                <w:sz w:val="20"/>
                <w:szCs w:val="20"/>
              </w:rPr>
              <w:t xml:space="preserve"> 21230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1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-Лачет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Ь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1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-Голь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ШИН А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6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Роено-Лог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КИН А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1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ши-Ланс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Восход-3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ХИН С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о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5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-Икс-Трей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2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 С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5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йт Уолл Ховер универса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АСЕНЬ В.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ский прокурор по надзору за соблюдением законов в 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3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ши-Лансе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5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ШКИН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7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коммерческий най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ОВ Р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1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ай Гет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 прокурора</w:t>
      </w:r>
    </w:p>
    <w:p>
      <w:pPr>
        <w:pStyle w:val="Normal"/>
        <w:rPr/>
      </w:pPr>
      <w:r>
        <w:rPr/>
        <w:t>области по кад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й советник юстиции</w:t>
        <w:tab/>
        <w:tab/>
        <w:tab/>
        <w:tab/>
        <w:tab/>
        <w:tab/>
        <w:t>М.Н.Анфила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52:00Z</dcterms:created>
  <dc:creator>Suntcova</dc:creator>
  <dc:description/>
  <dc:language>en-US</dc:language>
  <cp:lastModifiedBy>Alex</cp:lastModifiedBy>
  <cp:lastPrinted>2011-05-12T14:05:00Z</cp:lastPrinted>
  <dcterms:modified xsi:type="dcterms:W3CDTF">2011-05-12T14:52:00Z</dcterms:modified>
  <cp:revision>2</cp:revision>
  <dc:subject/>
  <dc:title>Сведения</dc:title>
</cp:coreProperties>
</file>