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лица, занимающего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куратуре Республики Карелия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1 года по 31 декабря 2011 года</w:t>
        <w:tab/>
      </w:r>
    </w:p>
    <w:p>
      <w:pPr>
        <w:pStyle w:val="Normal"/>
        <w:jc w:val="center"/>
        <w:rPr/>
      </w:pPr>
      <w:r>
        <w:rPr/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87"/>
        <w:gridCol w:w="2117"/>
        <w:gridCol w:w="2277"/>
        <w:gridCol w:w="1276"/>
        <w:gridCol w:w="1781"/>
        <w:gridCol w:w="2407"/>
      </w:tblGrid>
      <w:tr>
        <w:trPr>
          <w:tblHeader w:val="true"/>
          <w:trHeight w:val="945" w:hRule="atLeast"/>
          <w:cantSplit w:val="true"/>
        </w:trPr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 г. (руб.)</w:t>
            </w:r>
          </w:p>
        </w:tc>
        <w:tc>
          <w:tcPr>
            <w:tcW w:w="53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961" w:hRule="atLeast"/>
          <w:cantSplit w:val="true"/>
        </w:trPr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риелян К.К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урор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елия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06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Хюндай 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36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 2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аков Э.Г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урора Республики Карелия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75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6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Митсубиши-Лансер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пук А.Ч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урор города Костомукш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9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Опель Вект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ейман А.Е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урор города Сортавал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50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втомобиль Мицубиши Паджеро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цкий С.А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урор Беломорского район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28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Ниссан Икс-трейл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олоцкий С.А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курор Кондопожского района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66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41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универсал Субару Форестер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ын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М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курор Лоух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26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Хюндай Санта фе Н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ада При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МЗ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 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убенко А.В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урор Медвежьегорского район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25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130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Митсубиши Аутлендер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шина О.Б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урор Олонецкого  район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26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Ниссан Ноу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шенко В.В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курор Питкярантского района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17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1/2)</w:t>
            </w:r>
          </w:p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Субару Форестер</w:t>
            </w:r>
          </w:p>
          <w:p>
            <w:pPr>
              <w:pStyle w:val="Normal"/>
              <w:rPr/>
            </w:pPr>
            <w:r>
              <w:rPr/>
              <w:t>Автомобильный прицеп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 А.В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урор Прионежского район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98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КИА Рио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1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Хендай Туссон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ин С.Б.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урор Пряжинского район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62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мобиль Ниссан Икс-трей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6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 С.В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урор Сегежского район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82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85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Форд-Мондео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осимов С.Г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урор Суоярвского район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65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Субару-импреза х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6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пченков  И.А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урор по надзору за соблюдением законов в ИУ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09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УАЗ 396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Митсубиши Паджеро 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дка ПВХ Фьорд-360 </w:t>
            </w:r>
          </w:p>
          <w:p>
            <w:pPr>
              <w:pStyle w:val="Normal"/>
              <w:rPr/>
            </w:pPr>
            <w:r>
              <w:rPr/>
              <w:t>Лодка МКМ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евитин С.М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урор Калевальского район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85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 xml:space="preserve">(собственность, ¼ </w:t>
            </w:r>
          </w:p>
          <w:p>
            <w:pPr>
              <w:pStyle w:val="Normal"/>
              <w:rPr/>
            </w:pP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АЗ 3110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шков Н.В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урор Лахденпохского район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95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ВАЗ 21144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керова Е.А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урор  г. Петрозаводск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30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Шевроле Круз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арушин А.В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урор Карельской межрайонной природоохранной прокуратуры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35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Ниссан Икс Трейл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7:00Z</dcterms:created>
  <dc:creator>User</dc:creator>
  <dc:description/>
  <cp:keywords/>
  <dc:language>en-US</dc:language>
  <cp:lastModifiedBy>Sharpilo.P</cp:lastModifiedBy>
  <cp:lastPrinted>2012-05-05T15:05:00Z</cp:lastPrinted>
  <dcterms:modified xsi:type="dcterms:W3CDTF">2012-05-05T11:15:00Z</dcterms:modified>
  <cp:revision>33</cp:revision>
  <dc:subject/>
  <dc:title>Сведения</dc:title>
</cp:coreProperties>
</file>