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а, занимающего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куратуре Республики Карелия, 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0 года по 31 декабря 2010 года</w:t>
        <w:tab/>
      </w:r>
    </w:p>
    <w:p>
      <w:pPr>
        <w:pStyle w:val="Normal"/>
        <w:jc w:val="center"/>
        <w:rPr/>
      </w:pPr>
      <w:r>
        <w:rPr/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8"/>
        <w:gridCol w:w="2117"/>
        <w:gridCol w:w="2277"/>
        <w:gridCol w:w="1276"/>
        <w:gridCol w:w="1781"/>
        <w:gridCol w:w="2407"/>
      </w:tblGrid>
      <w:tr>
        <w:trPr>
          <w:tblHeader w:val="true"/>
          <w:trHeight w:val="945" w:hRule="atLeast"/>
          <w:cantSplit w:val="true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3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961" w:hRule="atLeast"/>
          <w:cantSplit w:val="true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длер Г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республик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7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К.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прокурора республик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38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6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2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ов Э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 республик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46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9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итсубиши-Лансер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пук А.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города Костомукш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6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Опель Век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йман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города Сортавал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454,7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Автомобиль ВАЗ 21099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699,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2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цкий С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Беломор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139,9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Ниссан Икс-трейл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2,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лоцкий С.А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урор Кондопожского района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992,22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Субару Форест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399,7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ы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урор Лоухского района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Хундай Санта 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МЗСА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83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 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нко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Медвежьегор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53,67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860,83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Ниссан Алмера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на О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Олонецкого 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26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 2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Ниссан Ноут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09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В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урор Питкярантского района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701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Субару Форестер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Прионеж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023,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689,0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Хундай Туссон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 С.Б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Пряжин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26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 Ниссан Икс-трей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7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С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Сегеж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6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672,52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осимов С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Суоярвского рай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6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иа-Пик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азда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09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пченков  И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по надзору за соблюдением законов в И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881,0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строение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396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тсубиши Паджеро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дка ПВХ Фьорд-360 </w:t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9:00Z</dcterms:created>
  <dc:creator>Пользователь</dc:creator>
  <dc:description/>
  <cp:keywords/>
  <dc:language>en-US</dc:language>
  <cp:lastModifiedBy>Пользователь</cp:lastModifiedBy>
  <cp:lastPrinted>2011-05-16T10:03:00Z</cp:lastPrinted>
  <dcterms:modified xsi:type="dcterms:W3CDTF">2011-05-20T06:09:00Z</dcterms:modified>
  <cp:revision>2</cp:revision>
  <dc:subject/>
  <dc:title>Сведения о доходах</dc:title>
</cp:coreProperties>
</file>