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Иркут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нович Константин </w:t>
            </w:r>
            <w:r>
              <w:rPr>
                <w:spacing w:val="-20"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/м Мерседес-Бенц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Крашенинников </w:t>
            </w:r>
            <w:r>
              <w:rPr>
                <w:sz w:val="20"/>
                <w:szCs w:val="20"/>
              </w:rPr>
              <w:t>Ю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долевая-1/4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¼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Santa Fe Classic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2) мототранспортное средство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Z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zer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20:00Z</dcterms:modified>
  <cp:revision>64</cp:revision>
  <dc:subject/>
  <dc:title>Руководителям</dc:title>
</cp:coreProperties>
</file>