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 Росприроднадзора по Республике Калыкия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4 года по 31 декабря 2014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1345"/>
        <w:gridCol w:w="1175"/>
        <w:gridCol w:w="1620"/>
        <w:gridCol w:w="750"/>
        <w:gridCol w:w="1004"/>
        <w:gridCol w:w="1263"/>
        <w:gridCol w:w="993"/>
        <w:gridCol w:w="992"/>
        <w:gridCol w:w="1478"/>
        <w:gridCol w:w="1620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тышев С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7 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шинов В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(накопления прошлых лет), кредитные средства бан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уева Л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796 (в т.ч. доход от вкладов в бан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 Д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Дж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игаев Н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.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еев А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льксваген Дж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шаева О.В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1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дженова Н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. отдел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АЗ - 35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-Халгаева Г.Б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мджиева Б.Ц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аева З.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«Фольксваген Пол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а Б.В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262 (в т.ч. от продажи недвижимого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23 (в т.ч. от продажи транспортного сре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и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.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ебенова Л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Го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.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аева Т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нина М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ов У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 Лада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зеева Г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ирова Г.О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70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цаева Э.Б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.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иков В.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икова Л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.-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Г.К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.-экспер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Дж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ртаева О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йм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4:00Z</dcterms:created>
  <dc:creator>sosnovskayaov</dc:creator>
  <dc:description/>
  <cp:keywords/>
  <dc:language>en-US</dc:language>
  <cp:lastModifiedBy>Вася</cp:lastModifiedBy>
  <cp:lastPrinted>2015-04-07T16:51:00Z</cp:lastPrinted>
  <dcterms:modified xsi:type="dcterms:W3CDTF">2015-04-16T12:06:00Z</dcterms:modified>
  <cp:revision>10</cp:revision>
  <dc:subject/>
  <dc:title>О Б Р А З Е Ц</dc:title>
</cp:coreProperties>
</file>