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еспублике Калмыкия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шин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жабруева Лариса </w:t>
            </w: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07:00Z</dcterms:modified>
  <cp:revision>32</cp:revision>
  <dc:subject/>
  <dc:title>Руководителям</dc:title>
</cp:coreProperties>
</file>