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государственных гражданских служащих Управления Росприроднадзора по Калужской области и членов их семей за период с 1 января 2010 г. по 31 декабря 2010 г. для размещения на сайте Управления Росприроднадзора по Калужской области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"/>
        <w:gridCol w:w="10"/>
        <w:gridCol w:w="18"/>
        <w:gridCol w:w="14"/>
        <w:gridCol w:w="7"/>
        <w:gridCol w:w="8"/>
        <w:gridCol w:w="1425"/>
        <w:gridCol w:w="17"/>
        <w:gridCol w:w="26"/>
        <w:gridCol w:w="10"/>
        <w:gridCol w:w="6"/>
        <w:gridCol w:w="8"/>
        <w:gridCol w:w="1225"/>
        <w:gridCol w:w="19"/>
        <w:gridCol w:w="29"/>
        <w:gridCol w:w="11"/>
        <w:gridCol w:w="7"/>
        <w:gridCol w:w="10"/>
        <w:gridCol w:w="2398"/>
        <w:gridCol w:w="9"/>
        <w:gridCol w:w="1103"/>
        <w:gridCol w:w="9"/>
        <w:gridCol w:w="1382"/>
        <w:gridCol w:w="12"/>
        <w:gridCol w:w="94"/>
        <w:gridCol w:w="12"/>
        <w:gridCol w:w="1882"/>
        <w:gridCol w:w="12"/>
        <w:gridCol w:w="59"/>
        <w:gridCol w:w="11"/>
        <w:gridCol w:w="20"/>
        <w:gridCol w:w="1259"/>
        <w:gridCol w:w="45"/>
        <w:gridCol w:w="51"/>
        <w:gridCol w:w="26"/>
        <w:gridCol w:w="19"/>
        <w:gridCol w:w="1401"/>
        <w:gridCol w:w="12"/>
        <w:gridCol w:w="74"/>
        <w:gridCol w:w="1587"/>
        <w:gridCol w:w="38"/>
      </w:tblGrid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0 г.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ранспорт-ные средства – вид, марка)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ов Анатолий Николаевич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-тель 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968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ок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             имеется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53, 1991 г.</w:t>
            </w:r>
          </w:p>
        </w:tc>
      </w:tr>
      <w:tr>
        <w:trPr>
          <w:trHeight w:val="23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Жилой дом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– 126,7,</w:t>
            </w:r>
          </w:p>
          <w:p>
            <w:pPr>
              <w:pStyle w:val="Normal"/>
              <w:jc w:val="center"/>
              <w:rPr/>
            </w:pPr>
            <w:r>
              <w:rPr/>
              <w:t>Жилая – 47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Квартира, 1/3 доля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. Калужская область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Гараж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Гараж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Бан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тепанцова А.Н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22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, 1/3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        имеется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Ирина Николаевн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-тел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85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2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шковой И.Н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21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1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-рович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-теля – начальник отдела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64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адово-огородны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ерникова М.А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96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адово-огоро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Фетисова Нина Захаровна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49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, ½ до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ин Евгений Николаевич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75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 1/3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5, 1986 г. </w:t>
            </w:r>
          </w:p>
          <w:p>
            <w:pPr>
              <w:pStyle w:val="Normal"/>
              <w:jc w:val="center"/>
              <w:rPr/>
            </w:pPr>
            <w:r>
              <w:rPr/>
              <w:t>ВАЗ 2107, 2008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укина Е.Н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 1/3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Татьяна Викторовна</w:t>
            </w:r>
          </w:p>
        </w:tc>
        <w:tc>
          <w:tcPr>
            <w:tcW w:w="1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42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ачны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 ВАЗ-2107</w:t>
            </w:r>
          </w:p>
          <w:p>
            <w:pPr>
              <w:pStyle w:val="Normal"/>
              <w:jc w:val="center"/>
              <w:rPr/>
            </w:pPr>
            <w:r>
              <w:rPr/>
              <w:t>2) Прицеп к легковому автомобил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/3 долевой собственности земельного участка под жилой до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1/3 долевой собственности жилого дома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чев Сергей Александ-рович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02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под гараж;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4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Россия, Калу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2) Россия, г.Калуг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QO</w:t>
            </w:r>
            <w:r>
              <w:rPr>
                <w:lang w:val="en-US"/>
              </w:rPr>
              <w:t>SH</w:t>
            </w:r>
            <w:r>
              <w:rPr/>
              <w:t>Q</w:t>
            </w:r>
            <w:r>
              <w:rPr>
                <w:lang w:val="en-US"/>
              </w:rPr>
              <w:t>AI</w:t>
            </w:r>
            <w:r>
              <w:rPr/>
              <w:t>+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аничева</w:t>
            </w:r>
          </w:p>
          <w:p>
            <w:pPr>
              <w:pStyle w:val="Normal"/>
              <w:jc w:val="center"/>
              <w:rPr/>
            </w:pPr>
            <w:r>
              <w:rPr/>
              <w:t>С.А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55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Калуга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ина 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90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пиль Василий Андреевич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553, в том числе от продажи квартиры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. Аренда участка лесного фонда для рекреационной деятельност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.Квартир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rPr/>
            </w:pPr>
            <w:r>
              <w:rPr/>
              <w:tab/>
              <w:t>200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A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EXIA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ушпиля В.А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17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К</w:t>
            </w:r>
            <w:r>
              <w:rPr/>
              <w:t>вартира</w:t>
            </w:r>
          </w:p>
          <w:p>
            <w:pPr>
              <w:pStyle w:val="Normal"/>
              <w:ind w:left="60" w:hanging="0"/>
              <w:rPr/>
            </w:pPr>
            <w:r>
              <w:rPr/>
              <w:t>3.  Дач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А ГАЗ 31029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Михаил Валенти-нович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4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я в прав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 Геннади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5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г.Кал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Г.А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3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а Надежда Викторовн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6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нина Татьяна Николаевн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07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¼ доля квартиры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, Калужс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,             г. Калуг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Мехниной    Т.Н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85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,              г. 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07г. Мотоцикл «Днепр-11», 1988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ёва Наталья Николаевна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23</w:t>
            </w:r>
          </w:p>
        </w:tc>
        <w:tc>
          <w:tcPr>
            <w:tcW w:w="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га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2. Комната в общежитии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га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-ннолетняя дочь Пузырёвой Н.Н.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га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2. Комната в общежитии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га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узырёвой Н.Н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г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Светлана Владими-ровн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ведущего специалиста-эксперта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78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-ннолетняя дочь Крыловой С.В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 Александр Иванович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95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жилищное строительств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469 Б, 1989 г.</w:t>
            </w:r>
          </w:p>
        </w:tc>
      </w:tr>
      <w:tr>
        <w:trPr>
          <w:trHeight w:val="2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 дачны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, ¼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никанова А.И.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нов Алексей Викторович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  <w:tc>
          <w:tcPr>
            <w:tcW w:w="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-21053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  <w:r>
              <w:rPr>
                <w:color w:val="000000"/>
              </w:rPr>
              <w:t xml:space="preserve"> Калужская област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ПГД-500</w:t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убнова А.В.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0</w:t>
            </w:r>
          </w:p>
        </w:tc>
        <w:tc>
          <w:tcPr>
            <w:tcW w:w="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  <w:r>
              <w:rPr>
                <w:color w:val="000000"/>
              </w:rPr>
              <w:t xml:space="preserve"> Калужская область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-ннолетний сын Бубнова А.В.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  <w:r>
              <w:rPr>
                <w:color w:val="000000"/>
              </w:rPr>
              <w:t xml:space="preserve"> Калужская область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настасия Владими-ровн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ударст-венный инспектор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77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2/3 до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Елена Александ-ровн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86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2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г. 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,              г. 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енова Ольга Алек-сандровн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01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чков Юрий Иванович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7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  <w:r>
              <w:rPr>
                <w:color w:val="000000"/>
              </w:rPr>
              <w:t xml:space="preserve"> Калужская област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 Рено Лагуна,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лочкова Ю.И.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4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-ннолетний сын Клочкова Ю.И.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ин Михаил Михайлович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18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вартира, ¼ доля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е</w:t>
            </w:r>
          </w:p>
          <w:p>
            <w:pPr>
              <w:pStyle w:val="Normal"/>
              <w:rPr/>
            </w:pPr>
            <w:r>
              <w:rPr/>
              <w:t xml:space="preserve">2. Гараж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40,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ВАЗ-2107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Рождествина М.М.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36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 в   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ся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ся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чев Михаил Николаевич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-венный инспектор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48</w:t>
            </w:r>
          </w:p>
        </w:tc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8000"/>
              </w:rPr>
              <w:t xml:space="preserve"> </w:t>
            </w:r>
            <w:r>
              <w:rPr>
                <w:color w:val="FF0000"/>
              </w:rPr>
              <w:t>«Хундай-Акцент»</w:t>
            </w:r>
          </w:p>
        </w:tc>
      </w:tr>
      <w:tr>
        <w:trPr/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) лесной участо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) лесной участо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Усачева М.Н.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14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сной участо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ggo Cherri</w:t>
            </w:r>
          </w:p>
        </w:tc>
      </w:tr>
      <w:tr>
        <w:trPr/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, Калужс-кая область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лесной участо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лесной участо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лесной участо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Дмитриевич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55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5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Хлебникова П.Д.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35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кина Анастасия Викторовн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58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ен-ко Анжела Ивановн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14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1/3 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а Надежда Константи-новн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16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¼ д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Алла Андреевн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5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юдикова Елизавета Юрьевн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старшего специалиста 2 разряд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6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¼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ев Михаил Михайлович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4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юдмила Николаевн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70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а Татьяна Викторовна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Лилия Александ-ровна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 xml:space="preserve">2. Квартира </w:t>
            </w:r>
            <w:r>
              <w:rPr>
                <w:color w:val="000000"/>
              </w:rPr>
              <w:t xml:space="preserve">1/4 </w:t>
            </w:r>
            <w:r>
              <w:rPr/>
              <w:t>дол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821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кина Елена Семеновна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,0</w:t>
            </w:r>
          </w:p>
          <w:p>
            <w:pPr>
              <w:pStyle w:val="Normal"/>
              <w:rPr/>
            </w:pPr>
            <w:r>
              <w:rPr/>
              <w:t>2.31,0</w:t>
            </w:r>
          </w:p>
          <w:p>
            <w:pPr>
              <w:pStyle w:val="Normal"/>
              <w:rPr/>
            </w:pPr>
            <w:r>
              <w:rPr/>
              <w:t>3.150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лимова Наталья </w:t>
            </w:r>
            <w:r>
              <w:rPr>
                <w:color w:val="000000"/>
                <w:sz w:val="22"/>
                <w:szCs w:val="22"/>
              </w:rPr>
              <w:t>Владими-ровна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7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1/3 </w:t>
            </w:r>
            <w:r>
              <w:rPr/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алуг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ся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с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mitsubisi lanser</w:t>
            </w:r>
          </w:p>
        </w:tc>
      </w:tr>
      <w:tr>
        <w:trPr>
          <w:trHeight w:val="541" w:hRule="atLeast"/>
        </w:trPr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1/2 </w:t>
            </w:r>
            <w:r>
              <w:rPr/>
              <w:t xml:space="preserve">дол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ал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Марина Алексеевна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 xml:space="preserve">1/4 </w:t>
            </w:r>
            <w:r>
              <w:rPr/>
              <w:t>до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нткирия Татьяна Юрьевна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9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2)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>
                <w:lang w:val="en-US"/>
              </w:rPr>
              <w:t>1)</w:t>
            </w:r>
            <w:r>
              <w:rPr/>
              <w:t>63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16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</w:t>
            </w:r>
          </w:p>
        </w:tc>
      </w:tr>
      <w:tr>
        <w:trPr/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Александр Павлович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15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0:00Z</dcterms:created>
  <dc:creator>Федюшка</dc:creator>
  <dc:description/>
  <cp:keywords/>
  <dc:language>en-US</dc:language>
  <cp:lastModifiedBy>Customer</cp:lastModifiedBy>
  <cp:lastPrinted>2011-02-10T10:03:00Z</cp:lastPrinted>
  <dcterms:modified xsi:type="dcterms:W3CDTF">2014-07-03T08:32:00Z</dcterms:modified>
  <cp:revision>3</cp:revision>
  <dc:subject/>
  <dc:title>Приложение</dc:title>
</cp:coreProperties>
</file>