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алуж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цов Анато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Квартира (1/3 доли)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53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и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ков Михаил </w:t>
            </w:r>
            <w:r>
              <w:rPr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о-ого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о-ого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25:00Z</dcterms:modified>
  <cp:revision>10</cp:revision>
  <dc:subject/>
  <dc:title>Руководителям</dc:title>
</cp:coreProperties>
</file>