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государственных гражданских служащих Управления Росприроднадзора по Калужской области и членов их семей за период с 1 января 2012 г. по 31 декабря 2012 г. для размещения на сайте Управления Росприроднадзора по Калужской области</w:t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"/>
        <w:gridCol w:w="6"/>
        <w:gridCol w:w="1478"/>
        <w:gridCol w:w="15"/>
        <w:gridCol w:w="1275"/>
        <w:gridCol w:w="24"/>
        <w:gridCol w:w="2104"/>
        <w:gridCol w:w="1101"/>
        <w:gridCol w:w="8"/>
        <w:gridCol w:w="1391"/>
        <w:gridCol w:w="1992"/>
        <w:gridCol w:w="8"/>
        <w:gridCol w:w="1400"/>
        <w:gridCol w:w="7"/>
        <w:gridCol w:w="8"/>
        <w:gridCol w:w="1572"/>
        <w:gridCol w:w="17"/>
        <w:gridCol w:w="1579"/>
        <w:gridCol w:w="19"/>
        <w:gridCol w:w="20"/>
      </w:tblGrid>
      <w:tr>
        <w:trPr/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2 г.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 (транспорт-ные средства – вид, марка)</w:t>
            </w:r>
          </w:p>
        </w:tc>
      </w:tr>
      <w:tr>
        <w:trPr/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ство 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 Ирина Николаевн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-водител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1/2 дол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оршковой И.Н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6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ин Михаил Михайло-вич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-тель руко-водител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61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Квартира, ¼ доля в праве</w:t>
            </w:r>
          </w:p>
          <w:p>
            <w:pPr>
              <w:pStyle w:val="Normal"/>
              <w:jc w:val="center"/>
              <w:rPr/>
            </w:pPr>
            <w:r>
              <w:rPr/>
              <w:t>2. Гараж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)</w:t>
            </w:r>
            <w:r>
              <w:rPr/>
              <w:t xml:space="preserve"> 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)</w:t>
            </w:r>
            <w:r>
              <w:rPr/>
              <w:t xml:space="preserve"> 4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ищное строительство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Рождестви-на М.М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2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, ¼ доля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-етс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нткирия Татьяна Юрьевн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1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/>
              <w:t>Квартира 1/3 дол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2) </w:t>
            </w: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  <w:r>
              <w:rPr/>
              <w:t>63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</w:t>
            </w:r>
            <w:r>
              <w:rPr/>
              <w:t>1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1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</w:t>
            </w:r>
            <w:r>
              <w:rPr/>
              <w:t>-</w:t>
            </w:r>
            <w:r>
              <w:rPr>
                <w:lang w:val="en-US"/>
              </w:rPr>
              <w:t>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</w:tr>
      <w:tr>
        <w:trPr/>
        <w:tc>
          <w:tcPr>
            <w:tcW w:w="1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по надзору в сфере природопользования и за переданными полномочиями в сфере водных отношений, охраны, использования животного мира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бнов Алексей Викторович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804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ВАЗ-2105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лужская обла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ПГД-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Бубнова А.В.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Калужская область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            г. Калуга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-шеннолет-ний сын Бубнова А.В.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78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жилой 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, Калужская</w:t>
            </w:r>
            <w:r>
              <w:rPr>
                <w:lang w:val="en-US"/>
              </w:rPr>
              <w:t xml:space="preserve"> область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канов Александр Иванович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7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 под жилищное строительств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УАЗ-469 Б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 Земельный участок дач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 Квартира, ¼ дол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Аниканова А.И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¼ дол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чев Михаил Николаевич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396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лужская област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 участок лесного фон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 участок лесного фон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Усачева М.Н.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10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лужская област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участок лесного фон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ggo Cherri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 Половина жилого дом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 участок лесного фон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 Квартир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 участок лесного фон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 Гараж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Калужская област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 участок лесного фон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ка Виктор Викторович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7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Екатерина Сергеевна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едущий специалист - экспер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9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. Калуг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Комаровой Е.С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197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я квартир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- </w:t>
            </w:r>
            <w:r>
              <w:rPr>
                <w:lang w:val="en-US"/>
              </w:rPr>
              <w:t>opel astr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-шеннолет-няя доч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маровой Е.С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а Наталья Сергеевна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-венный инспектор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9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41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 часть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Гавриловой Н. С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2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лужская област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-шеннолет-няя дочь</w:t>
            </w:r>
          </w:p>
          <w:p>
            <w:pPr>
              <w:pStyle w:val="Normal"/>
              <w:jc w:val="center"/>
              <w:rPr/>
            </w:pPr>
            <w:r>
              <w:rPr/>
              <w:t>Гавриловой Н.С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ура Павел Владимиро-вич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-венный инспекто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квартир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государственной экологической экспертизы, нормирования и разрешительной деятельност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Татьяна Викторовна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40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дач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Легковой автомобиль ВАЗ-2107</w:t>
            </w:r>
          </w:p>
          <w:p>
            <w:pPr>
              <w:pStyle w:val="Normal"/>
              <w:jc w:val="center"/>
              <w:rPr/>
            </w:pPr>
            <w:r>
              <w:rPr/>
              <w:t>2) Прицеп к легковому автомобилю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1/3 долевой собственности земельного участка под жилой до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1/3 долевой собственности жилого дома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Квартир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Квартир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настасия Владими-ровна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4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2/3 дол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Леоновой А.В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Кал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yota </w:t>
            </w:r>
            <w:r>
              <w:rPr/>
              <w:t>4</w:t>
            </w:r>
            <w:r>
              <w:rPr>
                <w:lang w:val="en-US"/>
              </w:rPr>
              <w:t>runner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Марина Алексеевна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8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ля квартир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г. Кал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Филатовой М.А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г. Кал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21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-шеннолет-няя дочь</w:t>
            </w:r>
          </w:p>
          <w:p>
            <w:pPr>
              <w:pStyle w:val="Normal"/>
              <w:jc w:val="center"/>
              <w:rPr/>
            </w:pPr>
            <w:r>
              <w:rPr/>
              <w:t>Филатовой М.А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г. Кал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стных Наталья Игоревна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32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              г. Калуг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              г. Калуга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а Лилия Александ-ровна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1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Земельный участок под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2. Квартира ¼ дол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г. Кал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правового, кадрового и информационно-аналитического обеспеч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беев Андрей Сергеевич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54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д-фокус 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Разомбеева А.С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7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-шеннолет-няя дочь Разомбеева А.С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менова Ольга Алек-сандровна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0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ая квартир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алу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Михаил Валенти-нович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6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½ доля в прав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г.Калу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торо-ва Надежда Викторовна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26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г. Калу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ен-ко Анжела Ивановна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5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1/3 дол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Юрьевна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4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я квартир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анов Максим Петрович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8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               г. Калуг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LIFANLF</w:t>
            </w:r>
            <w:r>
              <w:rPr/>
              <w:t>-250</w:t>
            </w:r>
          </w:p>
        </w:tc>
      </w:tr>
      <w:tr>
        <w:trPr/>
        <w:tc>
          <w:tcPr>
            <w:tcW w:w="15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экономики, финансов и бухгалтерского учета, администрирования платежей и административно-хозяйственного обеспечения</w:t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чина Людмил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56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г.Калу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лапова Татьяна Викторовн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1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1/3 дол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Косолапо-вой Т.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4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,</w:t>
            </w:r>
            <w:r>
              <w:rPr>
                <w:lang w:val="en-US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-шеннолет-няя дочь Косолапо-вой Т.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ся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на Надежда Константи-новна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37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¼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Калу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Левиной Н.К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3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¼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Калу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ВАЗ-21043</w:t>
            </w:r>
          </w:p>
        </w:tc>
      </w:tr>
      <w:tr>
        <w:trPr>
          <w:trHeight w:val="82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кина Елена Семеновна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4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  <w:t>2.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.Земельный участо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) </w:t>
            </w: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) </w:t>
            </w:r>
            <w:r>
              <w:rPr/>
              <w:t>31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  <w:r>
              <w:rPr>
                <w:lang w:val="en-US"/>
              </w:rPr>
              <w:t xml:space="preserve">) </w:t>
            </w:r>
            <w:r>
              <w:rPr/>
              <w:t>1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413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льянов Алексей Игоревич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91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Калуг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41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1/3 дол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Людмила Николаевн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азряд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3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Анастасия Викторовн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азряд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58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Калуг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</w:t>
      </w:r>
      <w:r>
        <w:rPr/>
        <w:t xml:space="preserve">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6:00Z</dcterms:created>
  <dc:creator>Федюшка</dc:creator>
  <dc:description/>
  <cp:keywords/>
  <dc:language>en-US</dc:language>
  <cp:lastModifiedBy>Customer</cp:lastModifiedBy>
  <cp:lastPrinted>2011-02-10T10:03:00Z</cp:lastPrinted>
  <dcterms:modified xsi:type="dcterms:W3CDTF">2014-07-03T08:35:00Z</dcterms:modified>
  <cp:revision>6</cp:revision>
  <dc:subject/>
  <dc:title>Приложение</dc:title>
</cp:coreProperties>
</file>