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2 г. по 31 декабря 2012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Калужской области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Ир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634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ин Михаил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6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 (1/4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6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6:25:00Z</dcterms:modified>
  <cp:revision>11</cp:revision>
  <dc:subject/>
  <dc:title>Руководителям</dc:title>
</cp:coreProperties>
</file>