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8"/>
        <w:gridCol w:w="4908"/>
      </w:tblGrid>
      <w:tr>
        <w:trPr/>
        <w:tc>
          <w:tcPr>
            <w:tcW w:w="1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исьму Росприроднадзора</w:t>
            </w:r>
          </w:p>
          <w:p>
            <w:pPr>
              <w:pStyle w:val="Normal"/>
              <w:jc w:val="center"/>
              <w:rPr/>
            </w:pPr>
            <w:r>
              <w:rPr/>
              <w:t>от 28.02.2014 г. № АА-04-02-36/2995</w:t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государственных гражданских служащих территориальных органов Росприроднадзора и членов их семей за период с 1 января 2013 г. по 31 декабря 2013 г.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"/>
        <w:gridCol w:w="1"/>
        <w:gridCol w:w="3"/>
        <w:gridCol w:w="23"/>
        <w:gridCol w:w="1674"/>
        <w:gridCol w:w="8"/>
        <w:gridCol w:w="1392"/>
        <w:gridCol w:w="7"/>
        <w:gridCol w:w="2493"/>
        <w:gridCol w:w="5"/>
        <w:gridCol w:w="1595"/>
        <w:gridCol w:w="4"/>
        <w:gridCol w:w="1896"/>
        <w:gridCol w:w="3"/>
        <w:gridCol w:w="1597"/>
        <w:gridCol w:w="2"/>
        <w:gridCol w:w="898"/>
        <w:gridCol w:w="2"/>
        <w:gridCol w:w="1198"/>
        <w:gridCol w:w="1"/>
        <w:gridCol w:w="1599"/>
      </w:tblGrid>
      <w:tr>
        <w:trPr/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. (рублей без копеек)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 (транспорт-ные средства – вид, марка)</w:t>
            </w:r>
          </w:p>
        </w:tc>
      </w:tr>
      <w:tr>
        <w:trPr/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.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ство </w:t>
            </w:r>
          </w:p>
        </w:tc>
      </w:tr>
      <w:tr>
        <w:trPr/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Ирина Никола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03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1/2 дол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оршковой И.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ин Михаил Михайло-ви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3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вартира, ¼ 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2. Гараж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Жилой дом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40,9</w:t>
            </w:r>
          </w:p>
          <w:p>
            <w:pPr>
              <w:pStyle w:val="Normal"/>
              <w:jc w:val="center"/>
              <w:rPr/>
            </w:pPr>
            <w:r>
              <w:rPr/>
              <w:t>3) 1500</w:t>
            </w:r>
          </w:p>
          <w:p>
            <w:pPr>
              <w:pStyle w:val="Normal"/>
              <w:jc w:val="center"/>
              <w:rPr/>
            </w:pPr>
            <w:r>
              <w:rPr/>
              <w:t>4) 93,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Рождестви-на М.М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6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¼ доля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-етс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нткирия Татьяна Юрьевн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30</w:t>
            </w:r>
            <w:r>
              <w:rPr>
                <w:lang w:val="en-US"/>
              </w:rPr>
              <w:t>8</w:t>
            </w:r>
            <w:r>
              <w:rPr/>
              <w:t>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 1/3 доля</w:t>
            </w:r>
          </w:p>
          <w:p>
            <w:pPr>
              <w:pStyle w:val="Normal"/>
              <w:jc w:val="center"/>
              <w:rPr/>
            </w:pPr>
            <w:r>
              <w:rPr/>
              <w:t>2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63,2</w:t>
            </w:r>
          </w:p>
          <w:p>
            <w:pPr>
              <w:pStyle w:val="Normal"/>
              <w:jc w:val="center"/>
              <w:rPr/>
            </w:pPr>
            <w:r>
              <w:rPr/>
              <w:t>2) 16,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ВАЗ-2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VOLKSW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</w:tr>
      <w:tr>
        <w:trPr/>
        <w:tc>
          <w:tcPr>
            <w:tcW w:w="15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по надзору в сфере природопользования и за переданными полномочиями в сфере водных отношений, охраны, использования животного мир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ич Владимир Сергеевич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80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с прежнего места работы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-ный участок; 2) Земель-ный участок; 3) Земель-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4) Земель-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7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5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 ВАЗ-21074, Шевроле Нива 212300-5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Федоровича В.С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Федоровича В.С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,   ¼ до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Федоровича В.С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Екатерина Сергеевн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7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омаровой Е.С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автомоби-ля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¼ доля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-шеннолет-няя дочь</w:t>
            </w:r>
          </w:p>
          <w:p>
            <w:pPr>
              <w:pStyle w:val="Normal"/>
              <w:jc w:val="center"/>
              <w:rPr/>
            </w:pPr>
            <w:r>
              <w:rPr/>
              <w:t>Комаровой Е.С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вин Александр Николаевич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5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1/3 доля жилого дома;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;</w:t>
            </w:r>
          </w:p>
          <w:p>
            <w:pPr>
              <w:pStyle w:val="Normal"/>
              <w:jc w:val="center"/>
              <w:rPr/>
            </w:pPr>
            <w:r>
              <w:rPr/>
              <w:t>3) квартира;</w:t>
            </w:r>
          </w:p>
          <w:p>
            <w:pPr>
              <w:pStyle w:val="Normal"/>
              <w:jc w:val="center"/>
              <w:rPr/>
            </w:pPr>
            <w:r>
              <w:rPr/>
              <w:t>4) гараж кирпичны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76,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28;</w:t>
            </w:r>
          </w:p>
          <w:p>
            <w:pPr>
              <w:pStyle w:val="Normal"/>
              <w:jc w:val="center"/>
              <w:rPr/>
            </w:pPr>
            <w:r>
              <w:rPr/>
              <w:t>3) 49,2;</w:t>
            </w:r>
          </w:p>
          <w:p>
            <w:pPr>
              <w:pStyle w:val="Normal"/>
              <w:jc w:val="center"/>
              <w:rPr/>
            </w:pPr>
            <w:r>
              <w:rPr/>
              <w:t>4) 45,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Рено Дастер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) ТАГАЗ  БИД ФЗ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Вдовина А.Н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5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-ннолетняя дочь Вдовина А.Н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-ннолетний сын  Вдовина А.Н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413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Наталья Сергеевна</w:t>
            </w:r>
          </w:p>
        </w:tc>
        <w:tc>
          <w:tcPr>
            <w:tcW w:w="1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12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41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ча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Гавриловой Н. С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78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  <w:t>Гавриловой Н. С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ов Виктор Валенти-нович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-венный инспекто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5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-ва Светлана Николаевн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-венный инспекто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63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я в праве 1/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остаева Марина Витальевн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я в праве 1/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ушкина Елена Сергеевн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5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дел государственной экологической экспертизы, нормирования и разрешительной деятельности</w:t>
            </w:r>
          </w:p>
        </w:tc>
      </w:tr>
      <w:tr>
        <w:trPr>
          <w:trHeight w:val="44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а Татьяна Викторовна</w:t>
            </w:r>
          </w:p>
        </w:tc>
        <w:tc>
          <w:tcPr>
            <w:tcW w:w="1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4 3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доход от продажи квартиры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 дачны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Легковой автомобиль ВАЗ-2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Прицеп к легковому автомобилю</w:t>
            </w:r>
          </w:p>
        </w:tc>
      </w:tr>
      <w:tr>
        <w:trPr>
          <w:trHeight w:val="62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) 1/2 долевой собственности земельного участка под жилой дом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) 1/2 долевой собственности жилого дома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9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Квартир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а Анастасия Владими-ровн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 966 306 (в том числе </w:t>
            </w:r>
            <w:r>
              <w:rPr>
                <w:color w:val="000000"/>
              </w:rPr>
              <w:t>доход</w:t>
            </w:r>
            <w:r>
              <w:rPr/>
              <w:t xml:space="preserve"> от продажи квартиры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5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Леоновой А.В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4</w:t>
            </w:r>
            <w:r>
              <w:rPr>
                <w:lang w:val="en-US"/>
              </w:rPr>
              <w:t>runner</w:t>
            </w:r>
            <w:r>
              <w:rPr/>
              <w:t xml:space="preserve">,             </w:t>
            </w: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5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-ннолетний сын  </w:t>
            </w:r>
          </w:p>
          <w:p>
            <w:pPr>
              <w:pStyle w:val="Normal"/>
              <w:jc w:val="center"/>
              <w:rPr/>
            </w:pPr>
            <w:r>
              <w:rPr/>
              <w:t>Леоновой А.В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Марина Алексеевн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4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я квартир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Филатовой М.А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1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-шеннолет-няя дочь</w:t>
            </w:r>
          </w:p>
          <w:p>
            <w:pPr>
              <w:pStyle w:val="Normal"/>
              <w:jc w:val="center"/>
              <w:rPr/>
            </w:pPr>
            <w:r>
              <w:rPr/>
              <w:t>Филатовой М.А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ных Наталья Игоревн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7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-ннолетняя дочь  Честных Н.И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нова Лилия Александ-ровн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9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Квартира ¼ до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Мартыно-вой Л.А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8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/5 дол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            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 автомобиль Vortex Tingo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кратова Ольга Валерьевн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ря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25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1/4 до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Панкрато-вой О.В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95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 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4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ЛАДА 211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-нолетний сын Панкрато-вой О.В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1/4 до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</w:tr>
      <w:tr>
        <w:trPr/>
        <w:tc>
          <w:tcPr>
            <w:tcW w:w="15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, кадрового и информационно-аналитического обеспечения</w:t>
            </w:r>
          </w:p>
        </w:tc>
      </w:tr>
      <w:tr>
        <w:trPr>
          <w:trHeight w:val="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беев Андрей Сергеевич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0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д-фокус 1</w:t>
            </w:r>
          </w:p>
        </w:tc>
      </w:tr>
      <w:tr>
        <w:trPr>
          <w:trHeight w:val="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Разомбеева А.С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3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-шеннолет-няя дочь Разомбеева А.С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менова Ольга Алек-сандровн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2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-ная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CANTO</w:t>
            </w:r>
            <w:r>
              <w:rPr/>
              <w:t xml:space="preserve"> </w:t>
            </w:r>
            <w:r>
              <w:rPr>
                <w:lang w:val="en-US"/>
              </w:rPr>
              <w:t>T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Михаил Валенти-нович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0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 доля в прав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торо-ва Надежда Викторовн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46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емельный участок для садоводства ½ доля в праве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44,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ен-ко Анжела Ивановн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5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1/3 до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-шеннолет-ний сын Кондра-шенко А.И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6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Федоровой Т.Ю.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437 (в том числе доход от продажи квартиры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 ¼ доля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для ведения личного подсобного хозяйства ¼ до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) Квартир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74,1</w:t>
            </w:r>
          </w:p>
          <w:p>
            <w:pPr>
              <w:pStyle w:val="Normal"/>
              <w:jc w:val="center"/>
              <w:rPr/>
            </w:pPr>
            <w:r>
              <w:rPr/>
              <w:t>2) 2200</w:t>
            </w:r>
          </w:p>
          <w:p>
            <w:pPr>
              <w:pStyle w:val="Normal"/>
              <w:jc w:val="center"/>
              <w:rPr/>
            </w:pPr>
            <w:r>
              <w:rPr/>
              <w:t>3) 44,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анов Максим Петрович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0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½ доля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LIFANLF</w:t>
            </w:r>
            <w:r>
              <w:rPr/>
              <w:t>-250</w:t>
            </w:r>
          </w:p>
        </w:tc>
      </w:tr>
      <w:tr>
        <w:trPr/>
        <w:tc>
          <w:tcPr>
            <w:tcW w:w="15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ки, финансов и бухгалтерского учета, администрирования платежей и административно-хозяйственного обеспечения</w:t>
            </w:r>
          </w:p>
        </w:tc>
      </w:tr>
      <w:tr>
        <w:trPr/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ина 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904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,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ина Надежда Константи-новн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</w:tr>
      <w:tr>
        <w:trPr/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Левиной Н.К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959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¼ 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ВАЗ-21043</w:t>
            </w:r>
          </w:p>
        </w:tc>
      </w:tr>
      <w:tr>
        <w:trPr>
          <w:trHeight w:val="1675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ищенко Светлана Александ-ровн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для садоводст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) </w:t>
            </w:r>
            <w:r>
              <w:rPr/>
              <w:t>Квартира ½ 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) Квартир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4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 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) 34,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</w:tr>
      <w:tr>
        <w:trPr/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олапова Татьяна Викторовна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- экспер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76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                 1/3 до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</w:tr>
      <w:tr>
        <w:trPr/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 садовы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осолапо-вой Т.В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0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, </w:t>
            </w:r>
            <w:r>
              <w:rPr>
                <w:color w:val="000000"/>
                <w:lang w:val="en-US"/>
              </w:rPr>
              <w:t>HYUNDAI SOLARIS</w:t>
            </w:r>
          </w:p>
        </w:tc>
      </w:tr>
      <w:tr>
        <w:trPr/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-шеннолет-няя дочь Косолапо-вой Т.В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имеется</w:t>
            </w:r>
          </w:p>
        </w:tc>
      </w:tr>
      <w:tr>
        <w:trPr/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-шеннолет-няя дочь Косолапо-вой Т.В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имеетс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Дмитрий Алксеевич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- экспер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7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общежит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               1) ГАЗ 311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 Крайслер-Вояджер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кина Ольга Валенти-новн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1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доля в праве 1/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</w:tr>
      <w:tr>
        <w:trPr>
          <w:trHeight w:val="8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кина Елена Семеновн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специалист 1 разря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4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) Земельный участо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71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15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</w:tr>
      <w:tr>
        <w:trPr>
          <w:trHeight w:val="945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тышева Наталья </w:t>
            </w:r>
            <w:r>
              <w:rPr>
                <w:color w:val="000000"/>
                <w:sz w:val="22"/>
                <w:szCs w:val="22"/>
              </w:rPr>
              <w:t>Владими-ровн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3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 Квартира 1/3 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Квартира 1/3 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Квартира 1/2 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1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5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mitsubisi lanser</w:t>
            </w:r>
          </w:p>
        </w:tc>
      </w:tr>
      <w:tr>
        <w:trPr>
          <w:trHeight w:val="8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ртфель-дер Марина Александ-ровна 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3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 легковой Рено клио</w:t>
            </w:r>
          </w:p>
        </w:tc>
      </w:tr>
      <w:tr>
        <w:trPr/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Анастасия Викторовн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ря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72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0:00Z</dcterms:created>
  <dc:creator>Федюшка</dc:creator>
  <dc:description/>
  <cp:keywords/>
  <dc:language>en-US</dc:language>
  <cp:lastModifiedBy>Customer</cp:lastModifiedBy>
  <cp:lastPrinted>2011-03-17T15:31:00Z</cp:lastPrinted>
  <dcterms:modified xsi:type="dcterms:W3CDTF">2015-04-27T07:10:00Z</dcterms:modified>
  <cp:revision>3</cp:revision>
  <dc:subject/>
  <dc:title>Приложение</dc:title>
</cp:coreProperties>
</file>