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Республике Карел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йновский О.И. 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ябик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ан Х-</w:t>
            </w:r>
            <w:r>
              <w:rPr>
                <w:color w:val="00000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7:01:00Z</dcterms:modified>
  <cp:revision>19</cp:revision>
  <dc:subject/>
  <dc:title/>
</cp:coreProperties>
</file>